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СЕЛ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6.08.2020 г.                                                                                 №13/48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бухгалтерский учет администрации Весе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Веселовского сельского поселения Павловского района  от 28 июля 2020 года  № 12/42 «</w:t>
      </w:r>
      <w:r>
        <w:rPr>
          <w:bCs/>
          <w:sz w:val="28"/>
          <w:szCs w:val="28"/>
        </w:rPr>
        <w:t xml:space="preserve">Об утверждении Положения о бюджетного учета муниципального имущества и ведения Реестра муниципального имущества Веселовского сельского поселения Павловского района», </w:t>
      </w:r>
      <w:r>
        <w:rPr>
          <w:sz w:val="28"/>
          <w:szCs w:val="28"/>
        </w:rPr>
        <w:t>руководствуясь  Уставом Веселовского сельского поселения Павловского района, Совет Веселовского сельского  поселения  Павловского района р е ш и 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а бухгалтерский учет администрации Веселовского сельского поселения недвижимое имущество, составляющее казну (приложение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ю выполнения настоящего решения возложить на администрацию Веселовского сельского поселения (Быкова О.Н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Ю.В. 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right="0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3:00Z</dcterms:created>
  <dc:creator>Светлана Николаевна</dc:creator>
  <dc:description/>
  <cp:keywords/>
  <dc:language>en-US</dc:language>
  <cp:lastModifiedBy>Пользователь</cp:lastModifiedBy>
  <cp:lastPrinted>2020-09-11T16:35:00Z</cp:lastPrinted>
  <dcterms:modified xsi:type="dcterms:W3CDTF">2020-10-06T11:07:00Z</dcterms:modified>
  <cp:revision>4</cp:revision>
  <dc:subject/>
  <dc:title>СОВЕТ</dc:title>
</cp:coreProperties>
</file>