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/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9.04.2021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3/79</w:t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Веселовского сельского поселения Павлов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Веселовского сельского поселения Павловского района (далее-бюджет поселения) за 2020 год по доходам в сумме 14 715,3 тыс. рублей, по расходом в сумме 14 839,2 тыс. рублей  с уменьшением  доходов над расходами (дефицит бюджета поселения) в сумме 123,9 тыс. рублей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 Веселовского сельского поселения Павловского района по кодам классификации доходов бюджетов за 2020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ов поселения, за 2020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бюджета Веселовского сельского поселения Павловского района по разделам, подразделам классификации расходов бюджета за 2020 год согласно приложению №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бюджета Веселовского сельского поселения Павловского района по ведомственной структуре расходов бюджета поселения за 2020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ы бюджета Веселовского сельского поселения Павловского района на исполнение ведомственных целевых программ за 2020 год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ов  внутреннего финансирования дефицита бюджета Веселовского сельского поселения Павловского района по кодам классификации источников финансирования дефицитов бюджетов за 2020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точников внутреннего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0 год согласно приложению №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 и инвестиционной политике (Тонконог Н.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4.2021 г № 23/7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0 год</w:t>
            </w:r>
          </w:p>
        </w:tc>
      </w:tr>
      <w:tr>
        <w:trPr>
          <w:trHeight w:val="7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5,3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4,4</w:t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0,9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0,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7,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6,3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8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0,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8,9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7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3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7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7,2</w:t>
            </w:r>
          </w:p>
        </w:tc>
      </w:tr>
      <w:tr>
        <w:trPr>
          <w:trHeight w:val="20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,3</w:t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8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1000 00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 статьи 46 Бюджетного кодекса 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1154 01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10 02 0000 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8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0,9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6,1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6,1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6,7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6,7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6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4.2021 г №23/7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20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22.12.2020 г. №17/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0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75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5,3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74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4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0,9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0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7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7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6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2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4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4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8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76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0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91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3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 4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0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6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2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8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8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8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9</w:t>
            </w:r>
          </w:p>
        </w:tc>
      </w:tr>
      <w:tr>
        <w:trPr>
          <w:trHeight w:val="16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1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3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7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7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9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1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 статьи 46 Бюджетного кодекса 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1154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1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0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0,9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857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6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6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6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6,1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4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6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4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6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4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6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67"/>
        <w:gridCol w:w="3777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                   Веселовского сельского поселения </w:t>
            </w:r>
          </w:p>
          <w:p>
            <w:pPr>
              <w:pStyle w:val="Normal"/>
              <w:ind w:hanging="141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от 29.04.2021 г № 23/79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20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2343"/>
        <w:gridCol w:w="1559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юджет утвержденный Решением Совета Веселовского сельского поселения Павловского района от 22.12.2020  г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17/64 «О внесении изменений в решение Совета Веселовского сельского поселения Павловского района от  18 декабря 2019 года № 3/15 «О бюджете Веселовского сельского поселения Павловского района на 2020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7 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 839,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91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3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3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9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9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9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9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7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 3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4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7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5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7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4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Style w:val="Style11"/>
          <w:b w:val="false"/>
          <w:bCs w:val="false"/>
          <w:sz w:val="28"/>
          <w:szCs w:val="28"/>
          <w:u w:val="single"/>
        </w:rPr>
        <w:t>от 29.04.2021 г №23/79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850"/>
        <w:gridCol w:w="1418"/>
        <w:gridCol w:w="2126"/>
        <w:gridCol w:w="1418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>
          <w:trHeight w:val="3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 Павл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18.12.2019 года № 3/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2.12.2020  г. № 17/64 «О внесении изменений в решение Совета Веселовского сельского поселения Павловского района от  18 декабря 2019 года № 3/15 «О бюджете Веселовского сельского поселения Павловского района на 2020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             совое   исполнение  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нт исполнения к уточненной сводной бюджетной росписи за 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 7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8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м</w:t>
            </w:r>
            <w:r>
              <w:rPr>
                <w:rFonts w:cs="Times New Roman"/>
                <w:bCs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 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8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00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2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2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2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2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ной политика в Веселовском сельском поселении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иобретению свет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, меры 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1"/>
          <w:b w:val="false"/>
          <w:bCs w:val="false"/>
        </w:rPr>
        <w:t>РИЛОЖЕНИЕ № 5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  <w:u w:val="singl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1"/>
          <w:b w:val="false"/>
          <w:bCs w:val="false"/>
          <w:u w:val="single"/>
        </w:rPr>
        <w:t>от 29.04.2021 г № 23/79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  <w:u w:val="single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134"/>
        <w:gridCol w:w="1073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ведомственных целевых программ</w:t>
              <w:br/>
              <w:t xml:space="preserve"> за 2020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.12.2019 года № 3/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Веселовского сельского поселения Павловского района на 2020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22.12.2020  г. № 17/64 «О внесении изменений в решение Совета Веселовского сельского поселения Павловского района от  18 декабря 2019 года № 3/15 «О бюджете Веселовского сельского поселения Павловского района на 2020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 к уточнен  ной сводной бюджет ной росписи за 2020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26282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9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70001</w:t>
            </w:r>
            <w:r>
              <w:rPr>
                <w:rFonts w:cs="Times New Roman" w:ascii="Times New Roman" w:hAnsi="Times New Roman"/>
                <w:b/>
                <w:lang w:val="en-US"/>
              </w:rPr>
              <w:t>S24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Капитальный ремонт и ремонт автомобильных дорог местного значения Веселовского сельского поселения Павловского района 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ожарной безопасности на территории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обеспечение безопасности  людей на водных объектах на территории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в Весел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в Веселовском сельском поселении Павловского района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ная политики в Веселовском сельском поселении Павловского района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от 29.04.2021 г № 23/79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 внутреннего финансирования дефицита бюджета Веселовского сельского поселения Павловского района по кодам классификации  источников финансирования дефицитов бюджетов за 2020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985"/>
        <w:gridCol w:w="19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Павловского района от 22.12.2020  г. № 17/64 «О внесении изменений в решение Совета Веселовского сельского поселения Павловского района от  18 декабря 2019 года № 3/15 «О бюджете Веселовского сельского поселения Павловского района на 2020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 62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62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4 17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4 925,4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17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9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17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9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17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9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9.04.2021 г № 23/7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Веселов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00"/>
        <w:gridCol w:w="2038"/>
        <w:gridCol w:w="176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Веселовского сельского поселения Павловского района от 22.12.2020  г. № 17/64 «О внесении изменений в решение Совета Веселовского сельского поселения Павловского района от  18 декабря 2019 года № 3/15 «О бюджете Веселовского сельского поселения Павловского района на 2020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0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3 62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62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4 1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4 925,4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1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925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1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925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1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 925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 80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5 049,4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 г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3/79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Веселовского сельского поселения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Веселовского сельского поселения Павлов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еселовского сельского поселения, 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еселовского сельского поселения,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С.В.Костюк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9.04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/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Веселовского  сельского поселения Павлов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Веселовское сельское поселение Павловского района с момента обнародования проекта отчета об исполнении бюджета Веселовского сельского поселения Павловского района за 2020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отчета об исполнении бюджета Веселовского сельского поселения Павловского района за 2020 год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Веселовского сельского поселения Павловского района за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Веселовского  сельского поселения Павловского района за 2020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Веселовского сельского поселения Павловского района за 2020 год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Веселовского сельского поселения Павловского района за 2020 год могут вноситься в течении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Веселовского сельского поселения Павловского района за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Веселовского сельского поселения Павловского района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Веселовского сельского поселения Павловского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Веселовского сельского поселения Павловского района за 2020 год или отклонении предложений Совет Веселовского сельского поселения Павловского района в соответствии с регламентом заслушивает доклад главы Весело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Веселовского сельского поселения Павловского района за 2020 год предложений подлежат 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hd w:fill="FFDFE0" w:val="clear"/>
      <w:spacing w:before="0" w:after="0"/>
      <w:jc w:val="left"/>
    </w:pPr>
    <w:rPr/>
  </w:style>
  <w:style w:type="paragraph" w:styleId="Style53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 Windows</cp:lastModifiedBy>
  <cp:lastPrinted>2021-03-24T16:44:00Z</cp:lastPrinted>
  <dcterms:modified xsi:type="dcterms:W3CDTF">2021-04-27T06:14:00Z</dcterms:modified>
  <cp:revision>178</cp:revision>
  <dc:subject/>
  <dc:title/>
</cp:coreProperties>
</file>