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4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3/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93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098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9.04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3/80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4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/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4.2021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3/8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3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4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/80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2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9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4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3/8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0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9,4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4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3/8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593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9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3/8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9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3/80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9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3/80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9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3/80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 xml:space="preserve">     Ю.В.Яковченк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9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3/80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Ю.В.Яковченко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1-04-27T08:52:00Z</cp:lastPrinted>
  <dcterms:modified xsi:type="dcterms:W3CDTF">2021-04-27T06:02:00Z</dcterms:modified>
  <cp:revision>263</cp:revision>
  <dc:subject/>
  <dc:title/>
</cp:coreProperties>
</file>