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.08.2020 г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13/4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Веселовского сельского поселения Павловского района от 18 декабря 2019 года №3/15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  на 2020 год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Веселовского сельского поселения Павловского района от 18 декабря 2019 года №3/15 «О бюджете Веселовского сельского поселения Павловского района на 2020 год» следующие изменения и дополнения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1 статьи 1 изложить в следующей редакции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0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5196,5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8825,8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ервный фонд администрации Веселовского сельского поселения Павловского района 5,0 тыс. рублей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верхний предел муниципального внутреннего долга Веселовского сельского поселения Павловского района на 1 января 2021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фицит (профицит) бюджета Веселовского сельского поселения Павловского района в сумме 3629,3 тыс. рублей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1,2,3,4,5,6,7,8,9 изложить в следующей редакци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510" w:leader="none"/>
          <w:tab w:val="left" w:pos="7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Ю.В.Яковченко</w:t>
        <w:tab/>
      </w:r>
    </w:p>
    <w:p>
      <w:pPr>
        <w:pStyle w:val="Normal"/>
        <w:tabs>
          <w:tab w:val="clear" w:pos="708"/>
          <w:tab w:val="left" w:pos="8250" w:leader="none"/>
          <w:tab w:val="right" w:pos="935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26.08.2020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3/45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 бюджета Веселовского сельского поселения Павловского района и  закрепляемые за ними виды (подвиды) доходов бюджета сельского поселения и перечень главных администраторов источников финансирования дефицита бюджета Веселовск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727"/>
        <w:gridCol w:w="4819"/>
      </w:tblGrid>
      <w:tr>
        <w:trPr>
          <w:trHeight w:val="661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еловского сельского поселения  Павловского района</w:t>
            </w:r>
          </w:p>
        </w:tc>
      </w:tr>
      <w:tr>
        <w:trPr>
          <w:trHeight w:val="3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остающиеся после уплаты налогов и иных обязательных платежей муниципальных унитарных предприятий созданных сельскими поселениям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 0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сельским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2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 05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бюджетными учреждениями остатков субсидий  прошлых лет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Г.В.Артюх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ind w:left="4500" w:hanging="0"/>
        <w:jc w:val="right"/>
        <w:rPr/>
      </w:pPr>
      <w:r>
        <w:rPr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8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/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- органов государственной власти Краснодарского края </w:t>
      </w:r>
    </w:p>
    <w:p>
      <w:pPr>
        <w:pStyle w:val="Normal"/>
        <w:tabs>
          <w:tab w:val="clear" w:pos="708"/>
          <w:tab w:val="left" w:pos="3477" w:leader="none"/>
        </w:tabs>
        <w:rPr/>
      </w:pPr>
      <w:r>
        <w:rPr/>
        <w:tab/>
      </w:r>
    </w:p>
    <w:tbl>
      <w:tblPr>
        <w:tblW w:w="9521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35"/>
        <w:gridCol w:w="4961"/>
      </w:tblGrid>
      <w:tr>
        <w:trPr>
          <w:trHeight w:val="661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главного администратора до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а государственной власти Краснодар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Веселов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172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2835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101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4 01 0000 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00 10 0000 140</w:t>
            </w:r>
          </w:p>
        </w:tc>
        <w:tc>
          <w:tcPr>
            <w:tcW w:w="4961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муниципального образования Павлов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огаемые в возмещение ущерба причине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Г.В.Артюх 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26.08.2020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/4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доходов на 2020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62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 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34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6,1</w:t>
            </w:r>
          </w:p>
        </w:tc>
      </w:tr>
      <w:tr>
        <w:trPr>
          <w:trHeight w:val="1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7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0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6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43,0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96,5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 района </w:t>
        <w:tab/>
        <w:tab/>
        <w:tab/>
        <w:tab/>
        <w:tab/>
        <w:t xml:space="preserve">                                 Г.В.Артю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08.2020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3/45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0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25,8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59,6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(средства бюджета поселения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6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04,2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4,2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62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,3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477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0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3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Г.В.Артюх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0 г №13/4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/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Весел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567"/>
        <w:gridCol w:w="567"/>
        <w:gridCol w:w="1984"/>
        <w:gridCol w:w="709"/>
        <w:gridCol w:w="1276"/>
      </w:tblGrid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 825,8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59,6</w:t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Ф, высших органов исполнительной власти 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20,9</w:t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2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9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gree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по признанию прав и регулированию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рамках управления имуществом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связанные с содержанием и управлением имуществ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валификации сотрудников администрации Веселовского сельского поселения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вышению квалификации сотрудников Весе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здание условий для обеспечения стабильной деятельности администрации Веселовского сельского поселения Павл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тизации и связи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спрепятственного доступа маломобильн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Использование и охрана земель на территории Веселовского сельского поселения Павл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ротиводействие коррупции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 по противодействию 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азвитие малого и среднего предпринимательства в Веселовском сельском поселении Павловского района на 2018-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Ведение похозяйственного учета в Веселовском сельском поселении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едению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     развитие территориального общественного самоуправления в  Веселовском  сельском 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готовка и проведение на территории Веселовского сельского поселения Павловского района мероприятий, посвященных юбилейным и праздничным датам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дготовке и проведению юбилейных и празднич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7</w:t>
            </w:r>
          </w:p>
        </w:tc>
      </w:tr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(за счет средств бюджета Веселовского сельского поселения Павловского рай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</w:tr>
      <w:tr>
        <w:trPr>
          <w:trHeight w:val="7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6,0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</w:tr>
      <w:tr>
        <w:trPr>
          <w:trHeight w:val="1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«Обеспечение  пожарной безопасности на территории   Веселовского сельского поселения Павловского района на 2020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Защита населения и территории от чрезвычайных ситуаций природного и техногенного характера, осуществлении мероприятий ГО и  обеспечении безопасности людей на водных объектах на территории Веселовского сельского поселения Павловского района  на 2020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резвычайных ситуаций природного и техногенного характера и обеспечение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казачьих обществ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казачьих об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Укрепление правопорядка, профилактика правонарушений и усиление борьбы с преступностью и наркоманией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еплению правопорядка, профилактика правонарушений и усиление борьбы с преступностью в Веселовском сельском поселении Павловского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4,2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04,2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4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4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4</w:t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, капитальный ремонт и содержание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4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1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,4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Капитальный ремонт и ремонт автомобильных дорог местного значения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автомобильных дорог местного значения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78,8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безопасности дорожного движения и снижения дорожно-транспортного травматизма на территории Веселовского сельского поселения Павловского района на 20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62,3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вышение качества водоснабжения насе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объектов жилищно-коммунального хозяйства по Веселовскому сельскому поселению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и замене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12,3</w:t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2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2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2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5,2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Формирование современной городской среды на 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формированию современной городской среды в Весело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ализац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 программа «Молодежная политика в Веселовского сельского поселения Павловского района в 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,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8,6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отрасли культуры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риобретению светового оборуд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ая помощь местным бюджетам для решения социально значимых вопросов местного значения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0 01 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рганизация и поддержка муниципальных  учреждений Веселовского сельского поселения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еспечение сохранности воинских захоронений и мемориальных сооружений, организация их восстановления на территории Веселовского сельского поселения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памятников, воинских захоронений, памятных знаков, увековечивающих память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1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Социальная поддержка граждан, оказавшихся в трудной жизненной ситуации и нуждающихся в социальной защите в Веселовском сельском поселении Павловского района на 2020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граждан оказавшихся в трудной жизненной ситуации и нуждающихся в социальной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я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социально ориентированных некоммерческих организаций  в Веселовском сельском поселении Павловского района на 2020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 ориентированных некоммерческих организаций в Веселовском сельском поселении Павл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0 01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</w:t>
        <w:tab/>
        <w:t xml:space="preserve">                                                      Г.В.Артю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0 г №13/4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сточников финансирования дефицитов бюджетов на 2020 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629,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196,5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196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196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5196,5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2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2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25,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25,8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  <w:tab/>
        <w:tab/>
        <w:t>Г.В.Артюх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0 г №13/4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исполнения расходов, отнесенных к полномочиям сель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соответствии с заключенными соглашениями, в 2020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Веселовского сельского поселения Павловского района по осуществлению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,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         Г.В.Артюх</w:t>
        <w:tab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0 г №13/45</w:t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0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Г.В.Артюх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8.2020 г №13/45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18.12.2019 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№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3/1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в 2020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</w:t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0году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1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11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Г.В.Артюх</w:t>
        <w:tab/>
        <w:t xml:space="preserve">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56:00Z</dcterms:created>
  <dc:creator>Vesel</dc:creator>
  <dc:description/>
  <cp:keywords/>
  <dc:language>en-US</dc:language>
  <cp:lastModifiedBy>Пользователь Windows</cp:lastModifiedBy>
  <cp:lastPrinted>2020-08-27T11:40:00Z</cp:lastPrinted>
  <dcterms:modified xsi:type="dcterms:W3CDTF">2020-08-27T08:40:00Z</dcterms:modified>
  <cp:revision>267</cp:revision>
  <dc:subject/>
  <dc:title/>
</cp:coreProperties>
</file>