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.10.2020 г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14/4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Веселовского сельского поселения Павловского района от 18 декабря 2019 года №3/15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20 год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18 декабря 2019 года №3/15 «О бюджете Веселовского сельского поселения Павловского района на 2020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0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5209,1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8838,4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5,0 тыс. рублей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1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фицит (профицит) бюджета Веселовского сельского поселения Павловского района в сумме 3629,3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,2,3,4,5,6,7,8,9 изложить в следующей редак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51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Ю.В.Яковченко</w:t>
        <w:tab/>
      </w:r>
    </w:p>
    <w:p>
      <w:pPr>
        <w:pStyle w:val="Normal"/>
        <w:tabs>
          <w:tab w:val="clear" w:pos="708"/>
          <w:tab w:val="left" w:pos="8250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23.10.2020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14/49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Веселовского сельского поселения Павловского района и  закрепляемые за ними виды (подвиды) доходов бюджета сельского поселения и перечень главных администраторов источников финансирования дефицита бюджета Весел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7"/>
        <w:gridCol w:w="4819"/>
      </w:tblGrid>
      <w:tr>
        <w:trPr>
          <w:trHeight w:val="66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администра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еловского сельского поселения  Павловского района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2010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сельским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 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бюджетными учреждениями остатков субсидий  прошлых лет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Г.В.Артюх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3.10.2020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4/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администраторов доходов - органов государственной власти Краснодарского края </w:t>
      </w:r>
    </w:p>
    <w:p>
      <w:pPr>
        <w:pStyle w:val="Normal"/>
        <w:tabs>
          <w:tab w:val="clear" w:pos="708"/>
          <w:tab w:val="left" w:pos="3477" w:leader="none"/>
        </w:tabs>
        <w:rPr/>
      </w:pPr>
      <w:r>
        <w:rPr/>
        <w:tab/>
      </w:r>
    </w:p>
    <w:tbl>
      <w:tblPr>
        <w:tblW w:w="9521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835"/>
        <w:gridCol w:w="4961"/>
      </w:tblGrid>
      <w:tr>
        <w:trPr>
          <w:trHeight w:val="661" w:hRule="atLeast"/>
          <w:cantSplit w:val="true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главного администратора до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а государственной власти Краснодарского кр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Веселов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72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101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4 01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4 01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10 0000 140</w:t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муниципального образования Павл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огаемые в возмещение ущерба причиненного в результате незаконного или не 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 Г.В.Артюх 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23.10.2020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4/4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20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946"/>
        <w:gridCol w:w="1260"/>
      </w:tblGrid>
      <w:tr>
        <w:trPr>
          <w:tblHeader w:val="true"/>
          <w:trHeight w:val="36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74,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0,0</w:t>
            </w:r>
          </w:p>
        </w:tc>
      </w:tr>
      <w:tr>
        <w:trPr>
          <w:trHeight w:val="3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0</w:t>
            </w:r>
          </w:p>
        </w:tc>
      </w:tr>
      <w:tr>
        <w:trPr>
          <w:trHeight w:val="3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0</w:t>
            </w:r>
          </w:p>
        </w:tc>
      </w:tr>
      <w:tr>
        <w:trPr>
          <w:trHeight w:val="3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0,0</w:t>
            </w:r>
          </w:p>
        </w:tc>
      </w:tr>
      <w:tr>
        <w:trPr>
          <w:trHeight w:val="20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 020 01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0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54 01 0000 14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10 02 0000 14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6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34,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6,1</w:t>
            </w:r>
          </w:p>
        </w:tc>
      </w:tr>
      <w:tr>
        <w:trPr>
          <w:trHeight w:val="9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</w:tr>
      <w:tr>
        <w:trPr>
          <w:trHeight w:val="6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0,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6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46,8</w:t>
            </w:r>
          </w:p>
        </w:tc>
      </w:tr>
      <w:tr>
        <w:trPr>
          <w:trHeight w:val="6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 35118 10 0000 150      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43,0</w:t>
            </w:r>
          </w:p>
        </w:tc>
      </w:tr>
      <w:tr>
        <w:trPr>
          <w:trHeight w:val="6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24 10 0000 15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 60010 10 0000 15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209,1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 района </w:t>
        <w:tab/>
        <w:tab/>
        <w:tab/>
        <w:tab/>
        <w:tab/>
        <w:t xml:space="preserve">                                 Г.В.Артю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3.10.2020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4/49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0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838,4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28,0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0,9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,4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0,7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(средства бюджета поселения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4,5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5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04,1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4,1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91,0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477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0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0,1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7,1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Г.В.Артюх</w:t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20 г №14/4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/1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709"/>
        <w:gridCol w:w="567"/>
        <w:gridCol w:w="567"/>
        <w:gridCol w:w="1984"/>
        <w:gridCol w:w="709"/>
        <w:gridCol w:w="1276"/>
      </w:tblGrid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 825,8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59,6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0,0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20,9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2,0</w:t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2,0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2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2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7,4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ение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в рамках управления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связанные с содержанием и управлением имуще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валификации сотрудников администрации Веселовского сельского поселения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квалификации сотрудников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укреплению материально-техническ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Использование и охрана земель на территории Веселовского сельского поселения Павло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спользованию и охране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азвитие малого и среднего предпринимательства в Веселовском сельском поселении Павловского района на 2018-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     развитие территориального общественного самоуправления в  Веселовском  сельском  поселении Павловского района на 2020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4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7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7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7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7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(за счет средств бюджета Веселовского сельского поселения Павлов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8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8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4,5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5</w:t>
            </w:r>
          </w:p>
        </w:tc>
      </w:tr>
      <w:tr>
        <w:trPr>
          <w:trHeight w:val="1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еспечение  пожарной безопасности на территории   Веселовского сельского поселения Павловского района на 2020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5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5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5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5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существлении мероприятий ГО и  обеспечении безопасности людей на водных объектах на территории Веселовского сельского поселения Павловского района  на 2020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04,1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04,1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 целевая программа «Капитальный ремонт и ремонт автомобильных дорог местного значения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8,8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8,8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78,8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78,8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62,3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ачества водоснабжения населения на территории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замене водопровод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1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на 2020 го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0 01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0 01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развитие объектов жилищно-коммунального хозяйства по Веселовскому сельскому поселению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и замене водопровод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41,0</w:t>
            </w:r>
          </w:p>
        </w:tc>
      </w:tr>
      <w:tr>
        <w:trPr>
          <w:trHeight w:val="9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3,9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3,9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3,9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3,9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формированию современной городской среды в Весел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ная политика в Веселовского сельского поселения Павловского района в 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00,0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8,6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0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0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отрасли культуры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приобретению светового оборуд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1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1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1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еспечение сохранности воинских захоронений и мемориальных сооружений, организация их восстановления на территории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памятников, воинских захоронений, памятных знаков, увековечивающих память погибших при защите От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7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7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7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7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7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20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граждан оказавшихся в трудной жизненной ситуации и нуждающих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я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в Веселовском сельском поселении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</w:t>
        <w:tab/>
        <w:t xml:space="preserve">                                                      Г.В.Артю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20 г №14/4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3/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сточников финансирования дефицитов бюджетов на 2020 год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(тыс. рублей</w:t>
      </w:r>
      <w:r>
        <w:rPr/>
        <w:t>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629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5209,1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5209,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5209,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5209,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838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838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838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838,4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  <w:tab/>
        <w:tab/>
        <w:t>Г.В.Артюх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20 г №14/4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3/15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20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Веселовского сельского поселения Павловского района по осуществлению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,8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</w:t>
        <w:tab/>
        <w:t xml:space="preserve">                  Г.В.Артюх</w:t>
        <w:tab/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20 г №14/49</w:t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3/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0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Г.В.Артюх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20 г №14/49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3/15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0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в 2020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</w:t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20году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Г.В.Артюх</w:t>
        <w:tab/>
        <w:t xml:space="preserve">     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Courier New"/>
      <w:sz w:val="28"/>
      <w:szCs w:val="28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56:00Z</dcterms:created>
  <dc:creator>Vesel</dc:creator>
  <dc:description/>
  <cp:keywords/>
  <dc:language>en-US</dc:language>
  <cp:lastModifiedBy>Пользователь Windows</cp:lastModifiedBy>
  <cp:lastPrinted>2020-10-15T16:18:00Z</cp:lastPrinted>
  <dcterms:modified xsi:type="dcterms:W3CDTF">2020-10-23T10:11:00Z</dcterms:modified>
  <cp:revision>277</cp:revision>
  <dc:subject/>
  <dc:title/>
</cp:coreProperties>
</file>