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2.2020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16/6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Веселовского сельского поселения Павловского района от 18 декабря 2019 года №3/15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0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8 декабря 2019 года №3/15 «О бюджете Веселовского сельского поселения Павловского района на 2020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0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4175,6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804,9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1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629,3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tabs>
          <w:tab w:val="clear" w:pos="708"/>
          <w:tab w:val="left" w:pos="825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5.12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6/60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/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35"/>
        <w:gridCol w:w="4961"/>
      </w:tblGrid>
      <w:tr>
        <w:trPr>
          <w:trHeight w:val="661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Г.В.Артюх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/6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0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46"/>
        <w:gridCol w:w="1260"/>
      </w:tblGrid>
      <w:tr>
        <w:trPr>
          <w:tblHeader w:val="true"/>
          <w:trHeight w:val="36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74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0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0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0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4 01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10 02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1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1</w:t>
            </w:r>
          </w:p>
        </w:tc>
      </w:tr>
      <w:tr>
        <w:trPr>
          <w:trHeight w:val="9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6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6,8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0     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3,0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75,6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 района </w:t>
        <w:tab/>
        <w:tab/>
        <w:tab/>
        <w:tab/>
        <w:tab/>
        <w:t xml:space="preserve">               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0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/60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0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0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1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(средства бюджета поселения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,6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1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0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24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6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Г.В.Артюх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г №</w:t>
      </w:r>
      <w:r>
        <w:rPr>
          <w:rFonts w:cs="Times New Roman" w:ascii="Times New Roman" w:hAnsi="Times New Roman"/>
          <w:sz w:val="28"/>
          <w:szCs w:val="28"/>
          <w:highlight w:val="yellow"/>
        </w:rPr>
        <w:t>14/4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04,9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9,6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0,9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,9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,9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,9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,9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4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,6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1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ожарной безопасности на территории   Веселовского сельского поселения Павло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 на 2020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6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6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6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6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0,7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0,7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1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1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1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1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1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8,5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,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,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,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,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отрасли культуры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иобретению светов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сохранности воинских захоронений и мемориальных сооружений, организация их восстанов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памятников, воинских захоронений, памятных знак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я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</w:t>
        <w:tab/>
        <w:t xml:space="preserve">                                                      Г.В.Артю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г №16/6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0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175,6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175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175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175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04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04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04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04,9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>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г №16/6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0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Веселовского сельского поселения Павловского района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         Г.В.Артюх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г №16/60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Г.В.Артюх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г №16/60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20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0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0-10-15T16:18:00Z</cp:lastPrinted>
  <dcterms:modified xsi:type="dcterms:W3CDTF">2020-12-15T08:44:00Z</dcterms:modified>
  <cp:revision>291</cp:revision>
  <dc:subject/>
  <dc:title/>
</cp:coreProperties>
</file>