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/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Павловского района  на 2021 год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1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489,9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489,9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2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0 тыс. рублей.</w:t>
      </w:r>
    </w:p>
    <w:p>
      <w:pPr>
        <w:pStyle w:val="Normal"/>
        <w:autoSpaceDE w:val="false"/>
        <w:spacing w:before="24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главных администраторов доходов бюджета Веселовского сельского поселения Павловского района и </w:t>
      </w: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бюджета сельского поселения,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 Павловского района, согласно приложению № 1 к настоящему решению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</w:t>
      </w:r>
      <w:r>
        <w:rPr>
          <w:rFonts w:cs="Times New Roman" w:ascii="Times New Roman" w:hAnsi="Times New Roman"/>
          <w:sz w:val="28"/>
          <w:szCs w:val="28"/>
        </w:rPr>
        <w:t xml:space="preserve"> и коды главных администраторов доходов – органов государственной власти Краснодарского края, согласно приложению № 2 к настоящему решен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 бюджет Веселовского сельского поселения Павловского района по кодам видам (подвидов) классификации доходов на 2021 год в суммах согласно приложению №3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безвозмездные поступления из других уровней </w:t>
      </w:r>
      <w:r>
        <w:rPr>
          <w:rFonts w:cs="Times New Roman" w:ascii="Times New Roman" w:hAnsi="Times New Roman"/>
          <w:sz w:val="28"/>
        </w:rPr>
        <w:t>бюджетов в 2021 году</w:t>
      </w:r>
      <w:r>
        <w:rPr>
          <w:rFonts w:cs="Times New Roman" w:ascii="Times New Roman" w:hAnsi="Times New Roman"/>
          <w:sz w:val="28"/>
          <w:szCs w:val="28"/>
        </w:rPr>
        <w:t>, согласно приложению №3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бровольные взносы и пожертвования, поступившие в бюджет Веселовского сельского поселения Павловского района, направляются в установленном порядке на увеличение расходов  бюджета Веселовского сельского поселения Павловского района соответственно целям их предоставления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Веселовского сельского поселения Павловского района, не определена, указанные средства направляются на финансовое обеспечение расходов бюджета Веселовского сельского поселения Павловского района в соответствии с настоящим решением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р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1 год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№ 4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, группам видов расходов классификации расходов бюджета Веселовского  сельского поселения Павловского района </w:t>
      </w:r>
      <w:r>
        <w:rPr>
          <w:rFonts w:cs="Times New Roman" w:ascii="Times New Roman" w:hAnsi="Times New Roman"/>
          <w:sz w:val="28"/>
        </w:rPr>
        <w:t>на 2021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Веселовского сельского  поселения Павловского района на 2021 год, согласно  приложению № 6 к настоящему решению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Веселовского сельского  поселения Павловского района на 2021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 и коды главных распорядителей средств бюджета Веселовского сельского  поселения Павловского района, целевых статей и групп видов расходов бюджета Веселовского сельского поселения Павловского район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Веселовского сельского  поселения Павловского района на 2021 год (приложению № 6 к настоящему решению)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енных на исполнение публичных нормативных обязательств в сумме 5,0 тыс. рублей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Веселовского сельского поселения Павловского района в 5,0 тыс. рублей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Веселовского сельского  поселения Павловского района, перечень статей и видов источников финансирования дефицитов бюджетов на 2021 год, согласно приложению № 7 к настоящему решению.</w:t>
      </w:r>
    </w:p>
    <w:p>
      <w:pPr>
        <w:pStyle w:val="11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твердить перечень ведомственных целевых программ Веселовского сельского поселения Павловского района и объемы бюджетных ассигнований на их реализацию на 2021 год, согласно приложению № 8  к настоящему решению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ий район, 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1 году, согласно приложению № 9 к настоящему решению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ъем бюджетных ассигнований дорожного фонда Веселовского сельского поселения Павловского района на 2021 год в сумме 4755,3 тыс. рублей.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Веселовского сельского поселения Павловского района, сложившиеся на начало текущего финансового года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Веселовского сельского поселения Павл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Веселовского сельского поселения Павл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8</w:t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, предусмотренных частью 2 настоящей статьи, и в порядке, предусмотренном принимаемыми в соответствии с настоящим решением нормативными правовыми актами администрации исполнительного органа Весел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я затрат работодателям в рамках реализации мероприятий в сфере занятости на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озмещения затрат муниципальному предприят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 работ по благоустройству территории Веселовского сельского поселения Павловского райо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озмещения затрат муниципальному предприят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 за выполнение работ по капитальному ремонту и ремонту водопроводных сетей Веселовского сельского поселения Павловского район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казания муниципальной поддержки общественным объединениям и организациям, осуществляющим деятельность по участию в охране общественного поряд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оказания муниципальной поддержки социально ориентированным некоммерческим организациям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Установить, что муниципальные унитарные предприятия Веселовского сельского поселения Павловского района направляют часть прибыли, остающейся в их распоряжении после уплаты налогов и иных обязательных платежей, в бюджет Веселовского сельского поселения Павловского района в размере пятнадцать процентов</w:t>
      </w:r>
    </w:p>
    <w:p>
      <w:pPr>
        <w:pStyle w:val="Style21"/>
        <w:ind w:firstLine="708"/>
        <w:rPr>
          <w:b/>
          <w:b/>
        </w:rPr>
      </w:pPr>
      <w:r>
        <w:rPr>
          <w:b/>
        </w:rPr>
        <w:t>Статья 9</w:t>
      </w:r>
    </w:p>
    <w:p>
      <w:pPr>
        <w:pStyle w:val="Style21"/>
        <w:ind w:firstLine="708"/>
        <w:rPr/>
      </w:pPr>
      <w:r>
        <w:rPr/>
        <w:t>1. Установить, что неиспользованные по состоянию на 1 января 2021</w:t>
      </w:r>
    </w:p>
    <w:p>
      <w:pPr>
        <w:pStyle w:val="Style21"/>
        <w:rPr/>
      </w:pPr>
      <w:r>
        <w:rPr/>
        <w:t>года остатки межбюджетных трансфертов, предоставленных из бюджета Веселовского сельского поселения Павловского района бюджету муниципального образования Павловский район в форме иных межбюджетных трансфертов, имеющих целевое назначение, подлежат возврату в бюджет Веселовского сельского поселения Павловского района в порядке, установленном нормативным правовым актом администрации Веселовского сельского поселения Павлов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ответствии с решением главного администратора доходов от возврата остатков целевых средств не использованные по состоянию на 1 января 2021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Веселовского сельского поселения Павловского района.</w:t>
        <w:tab/>
      </w:r>
    </w:p>
    <w:p>
      <w:pPr>
        <w:pStyle w:val="Style21"/>
        <w:ind w:firstLine="708"/>
        <w:rPr/>
      </w:pPr>
      <w:r>
        <w:rPr>
          <w:rFonts w:cs="Arial"/>
          <w:szCs w:val="20"/>
        </w:rPr>
        <w:t xml:space="preserve">3. </w:t>
      </w:r>
      <w:r>
        <w:rPr/>
        <w:t>Установить, что неиспользованные в отчетном финансовом году остатки средств, предоставленные муниципальным бюджетным учреждениям Веселовского сельского поселения Павловского района в соответствии с абзацем вторым пункта 1 статьи 78.1 Бюджетного кодекса Российской Федерации и перечисленные ими в бюджет Веселовского сельского поселения Павловского района, возвращаются муниципальным бюджетным учреждениям Весело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Веселовского сельского поселения Павловского района, осуществляющего в отношении их функции и полномочия учредителя, после внесения соответствующих изменений в настоящее решение.</w:t>
      </w:r>
    </w:p>
    <w:p>
      <w:pPr>
        <w:pStyle w:val="Style21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не вправе принимать решения, приводящие к увеличению в 2021 году штатной численности муниципальных служащих, за исключением случаев принятия решений о наделени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дополнительными функциями, в пределах установленной в соответствии с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компетенции, требующих увеличения штатной числен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 w:val="false"/>
        <w:ind w:lef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Веселовского сельского поселения Павловского района на 2021 год согласно приложению № 10  к настоящему решению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ограмму муниципальных гарантий Веселовского сельского поселения Павловского района в валюте Российской Федерации на 2021 год согласно приложению № 11  к настоящему решен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становить предельный  объем муниципального долга Веселовского сельского поселения Павловского района на 2021 год – в сумме 6951,6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расходов на обслуживание муниципального долга Веселовского сельского поселения Павловского района на 2021 год в сумме 1986,1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Статья 1</w:t>
      </w:r>
      <w:r>
        <w:rPr>
          <w:b/>
          <w:sz w:val="28"/>
          <w:szCs w:val="28"/>
          <w:lang w:val="ru-RU"/>
        </w:rPr>
        <w:t>2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1. Установить, что управление муниципальным долгом осуществляется администрацией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в соответствии с уставом Павловского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осуществления муниципальных заимствований от имени Веселовского сельского поселения Павловского района и выдачи муниципальных гарантий Веселовского сельского поселения Павловского района другим заемщикам для привлечения кредитов в соответствии с настоящим решением и уставом Веселовского сельского поселения Павловского района принадлежит администрации Веселовского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1 году получатели средств бюджета Веселовско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-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 и Павловского сельского поселения Павлов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размере до 100 процентов от суммы договор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о проведении мероприятий по тушению пожар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) на оказание депозитарных услуг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) на проведение конгрессов, форумов, фестивалей, конкурсов, представление экспозиций Павловского сельского поселения Павло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) на приобретение объектов недвижимости в собственность Веселовского сельского поселения Павловского район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размере до 30 процентов от суммы договора - по остальным договор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администрации Веселовского сельского поселения Павловского района  подлежат приведению в соответствие с настоящим решением  в двухмесячный срок, со дня вступления в силу настоящего решения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Веселовского сельского поселения Павловского района разместить   настоящее   решение   на    официальном сайте администрации  Веселовского   сельского   поселения   Павловского   района 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eselovskoe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Веселовского сельского поселения Павловского района опубликовать  настоящее   решение   путем размещения в официальном сетевом издани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8</w:t>
      </w:r>
    </w:p>
    <w:p>
      <w:pPr>
        <w:pStyle w:val="11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21 года.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2.12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7/65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/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62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7"/>
        <w:gridCol w:w="108"/>
        <w:gridCol w:w="2727"/>
        <w:gridCol w:w="108"/>
        <w:gridCol w:w="4853"/>
        <w:gridCol w:w="108"/>
      </w:tblGrid>
      <w:tr>
        <w:trPr>
          <w:trHeight w:val="661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Ю.В.Яковченко  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12.2020 г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7/6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1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1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38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24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89,9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/6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1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489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7,3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,2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55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,0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1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12.2020 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7/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, группам видов расходов классификации расходов бюджета Веселовского сельского поселения Павловского района  на 2021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/>
      </w:pPr>
      <w:r>
        <w:rPr/>
        <w:t>(тыс. рублей)</w:t>
      </w:r>
    </w:p>
    <w:tbl>
      <w:tblPr>
        <w:tblW w:w="1029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02"/>
        <w:gridCol w:w="1843"/>
        <w:gridCol w:w="850"/>
        <w:gridCol w:w="1134"/>
      </w:tblGrid>
      <w:tr>
        <w:trPr>
          <w:trHeight w:val="3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489,9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7,3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 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8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 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овышению квалификации сотрудников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в 202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в 202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в 202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в  Веселовском  сельском  поселении Павловского района в 202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 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 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первичных мер пожарной безопасности на территории Веселовского сельского поселения Павловского района на 202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на 202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в 202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6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6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6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6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6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апитальный ремонт и ремонт автомобильных дорого местного значения Веселовского сельского поселения Павловского района на 202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3"/>
            <w:bookmarkStart w:id="1" w:name="__DdeLink__23_189172877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Поддержка и </w:t>
            </w:r>
            <w:bookmarkStart w:id="2" w:name="__DdeLink__16_189172877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бъектов жилищно-коммунального хозяйства 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в 2021 год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, приобретение материалов для ограждения водонапорных башен и 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Благоустройство территории прилегающей к Дому Культуры Веселовского сельского поселения Павловского района на 202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 Веселовского сельского поселения Павловского района в  202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</w:t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11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в 202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>Ю.В.Яковченко</w:t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7/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489,9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7,3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0,2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9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в 2021 год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в 2021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в 2021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5,3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,3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6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6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6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апитальный ремонт и ремонт автомобильных дорого местного значения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, приобретение материалов для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0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Благоустройство территории прилегающей к Дому Культуры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 Веселовского сельского поселения Павловского района в 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7/6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1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489,9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489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489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489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489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489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489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489,9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pacing w:val="-6"/>
          <w:sz w:val="28"/>
          <w:szCs w:val="28"/>
          <w:u w:val="single"/>
          <w:lang w:val="ru-RU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6"/>
          <w:sz w:val="28"/>
          <w:szCs w:val="28"/>
          <w:lang w:val="ru-RU"/>
        </w:rPr>
        <w:t xml:space="preserve">         </w:t>
      </w: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lang w:val="ru-RU"/>
        </w:rPr>
        <w:t xml:space="preserve">22.12.2020 г </w:t>
      </w: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  <w:u w:val="single"/>
          <w:lang w:val="ru-RU"/>
        </w:rPr>
        <w:t>17/6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pacing w:val="-6"/>
          <w:sz w:val="28"/>
          <w:szCs w:val="28"/>
          <w:u w:val="single"/>
          <w:lang w:val="ru-RU"/>
        </w:rPr>
      </w:pPr>
      <w:r>
        <w:rPr>
          <w:spacing w:val="-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едомственных целев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1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оды целевых ста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Повышение квалификации сотрудников администрации Веселовского сельского поселения Павловского района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Создание условий для обеспечения стабильной деятельности администрации Веселовского сельского поселения  Павловского района  в 2021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Поддержка и развитие объектов жилищно-коммунального хозяйства  Веселовского сельского поселения  Павловского района в 2021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апитальный ремонт и ремонт автомобильных дорого местного значения Веселовского сельского поселения Павловского района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Формирование современной городской среды на 2018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Социальная поддержка граждан, оказавших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«Противодействие коррупции в Веселовском сельском поселении Павловского района в 2021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Развитие малого и среднего предпринимательства в Веселовском сельском поселении Павловского района в 2021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Благоустройство территории прилегающей к Дому Культуры Веселовского сельского поселения Павловского района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 первичных мер пожарной безопасности на территории  Веселовского сельского поселения Павловского района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              «Ведение похозяйственного учета в Веселовском сельском поселении  Павловского района в 2021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  «Поддержка и развитие  территориального общественного самоуправления  Веселовского сельского поселения Павловского района в 2021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  «Поддержка социально-ориентированных некоммерческих  организаций  Веселовского сельского поселения Павловского района в 2021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Молодежная политика  Веселовского сельского поселения Павловского района в 2021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 в 2021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«Поддержка казачьих обществ на территории Веселовского сельского поселения Павловского района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 «Повышение безопасности дорожного движения и снижения дорожного-транспортного травматизма на территории Веселовского сельского поселения Павловского района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в 2021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2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2.12.2020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7/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1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petr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0-12-22T09:54:00Z</cp:lastPrinted>
  <dcterms:modified xsi:type="dcterms:W3CDTF">2020-12-22T09:57:00Z</dcterms:modified>
  <cp:revision>219</cp:revision>
  <dc:subject/>
  <dc:title/>
</cp:coreProperties>
</file>