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1.2020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 «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776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405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9.01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5/24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6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4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6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76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2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05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4,5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0,4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94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19 г №5/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05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0,5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5,8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0,4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4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4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4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4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4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4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4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4,8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19 г №5/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76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77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77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077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05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05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05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05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19 г №5/2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19 г №5/24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19 г №5/24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01-31T14:17:00Z</cp:lastPrinted>
  <dcterms:modified xsi:type="dcterms:W3CDTF">2020-01-31T11:18:00Z</dcterms:modified>
  <cp:revision>176</cp:revision>
  <dc:subject/>
  <dc:title/>
</cp:coreProperties>
</file>