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.02.2020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6/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Веселовского сельского поселения Павловского района от 18 декабря 2019 года №3/15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0 год «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8 декабря 2019 года №3/15 «О бюджете Веселовского сельского поселения Павловского района на 2020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0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4833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8463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1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3629,3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Ю.В.Яковченко</w:t>
        <w:tab/>
      </w:r>
    </w:p>
    <w:p>
      <w:pPr>
        <w:pStyle w:val="Normal"/>
        <w:tabs>
          <w:tab w:val="clear" w:pos="708"/>
          <w:tab w:val="left" w:pos="8250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19.02.2020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6/26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201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м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Г.В.Артюх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2.2020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/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52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835"/>
        <w:gridCol w:w="4961"/>
      </w:tblGrid>
      <w:tr>
        <w:trPr>
          <w:trHeight w:val="661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72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01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огаемые в возмещение ущерба причиненного в результате незаконного или не 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Г.В.Артюх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19.02.2020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/2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0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8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6,6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 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35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6,1</w:t>
            </w:r>
          </w:p>
        </w:tc>
      </w:tr>
      <w:tr>
        <w:trPr>
          <w:trHeight w:val="1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0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16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12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33,7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 района </w:t>
        <w:tab/>
        <w:tab/>
        <w:tab/>
        <w:tab/>
        <w:tab/>
        <w:t xml:space="preserve">                                 Г.В.Артю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2.2020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/26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0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463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34,5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5,8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(средства бюджета поселения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40,8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,8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71,7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1,7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477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3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Г.В.Артюх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0 г №6/2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/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709"/>
        <w:gridCol w:w="567"/>
        <w:gridCol w:w="567"/>
        <w:gridCol w:w="1984"/>
        <w:gridCol w:w="709"/>
        <w:gridCol w:w="1276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 463,0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34,5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95,8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9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укреплению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8-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в  Веселовском  сельском  поселении Павловского района на 2020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,0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1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 пожарной безопасности на территории   Веселовского сельского поселения Павловского района на 2020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 на 2020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40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,4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,0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,0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,0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«Капитальный ремонт и ремонт автомобильных дорог местного значения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8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8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1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развитие объектов жилищно-коммунального хозяйства по Веселовскому сельскому поселению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1,7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1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1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1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1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территории Веселовского сельского поселения Павловского района на 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в Веселовского сельского поселения Павловского района в 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еспечение сохранности воинских захоронений и мемориальных сооружений, организация их восстановления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памятников, воинских захоронений, памятных знаков, увековечивающих память погибших при защите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0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</w:t>
        <w:tab/>
        <w:t xml:space="preserve">                                                      Г.В.Артю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0 г №6/2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0 го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629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4833,7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4833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4833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14833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463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463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463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463,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  <w:tab/>
        <w:t>Г.В.Артюх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0 г №6/2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0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7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         Г.В.Артюх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0 г №6/26</w:t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0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Г.В.Артюх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0 г №6/26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в 2020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0году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Г.В.Артюх</w:t>
        <w:tab/>
        <w:t xml:space="preserve">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20-02-19T16:57:00Z</cp:lastPrinted>
  <dcterms:modified xsi:type="dcterms:W3CDTF">2020-02-19T14:04:00Z</dcterms:modified>
  <cp:revision>186</cp:revision>
  <dc:subject/>
  <dc:title/>
</cp:coreProperties>
</file>