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19.02.2020                                                                        № 6/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Веселовского сельского поселения Павловского района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Веселовского сельского поселения Павл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Веселовского сельского поселения Павловского района на 2020 год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Тонконо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0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</w:t>
      </w:r>
      <w:bookmarkStart w:id="5" w:name="_GoBack"/>
      <w:bookmarkEnd w:id="5"/>
      <w:r>
        <w:rPr>
          <w:sz w:val="28"/>
          <w:szCs w:val="28"/>
        </w:rPr>
        <w:t>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гарантированного перечня услуг по погребению, оказываемых на территории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2020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7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 с подушкой из струж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с указанием ФИО, даты рождения и см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8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9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4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 могилы экскаваторо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 могилы  вручну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76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предельная стоимость гарантированного перечня услуг по погребению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3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6681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Ю.В.Яковченко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1:00Z</dcterms:created>
  <dc:creator>Крист</dc:creator>
  <dc:description/>
  <cp:keywords/>
  <dc:language>en-US</dc:language>
  <cp:lastModifiedBy>Пользователь</cp:lastModifiedBy>
  <cp:lastPrinted>2020-02-25T15:38:00Z</cp:lastPrinted>
  <dcterms:modified xsi:type="dcterms:W3CDTF">2020-03-03T13:03:00Z</dcterms:modified>
  <cp:revision>3</cp:revision>
  <dc:subject/>
  <dc:title>                                               </dc:title>
</cp:coreProperties>
</file>