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4.2020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8/3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Веселовского сельского поселения Павловского района от 18 декабря 2019 года №3/15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0 год «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8 декабря 2019 года №3/15 «О бюджете Веселовского сельского поселения Павловского района на 2020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0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5183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8813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629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825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3.04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8/33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4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/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5"/>
        <w:gridCol w:w="4961"/>
      </w:tblGrid>
      <w:tr>
        <w:trPr>
          <w:trHeight w:val="661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Г.В.Артюх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3.04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/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0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8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6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1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6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2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3,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 района </w:t>
        <w:tab/>
        <w:tab/>
        <w:tab/>
        <w:tab/>
        <w:tab/>
        <w:t xml:space="preserve">               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4.2020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/33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0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1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79,6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(средства бюджета поселения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40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8,0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38,6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Г.В.Артюх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0 г №8/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 813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79,6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0,9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9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ожарной безопасности на территории   Веселовского сельского поселения Павло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 на 2020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0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4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8,0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8,6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,6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отрасли культуры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иобретению светов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сохранности воинских захоронений и мемориальных сооружений, организация их восстанов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памятников, воинских захоронений, памятных знак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я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</w:t>
        <w:tab/>
        <w:t xml:space="preserve">                                                      Г.В.Артю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0 г №7/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0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183,7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18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18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18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1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1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1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13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>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0 г №8/33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0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Веселовского сельского поселения Павловского района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         Г.В.Артюх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0 г №8/33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Г.В.Артюх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0 г №8/33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20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0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0-04-24T09:57:00Z</cp:lastPrinted>
  <dcterms:modified xsi:type="dcterms:W3CDTF">2020-05-06T05:19:00Z</dcterms:modified>
  <cp:revision>248</cp:revision>
  <dc:subject/>
  <dc:title/>
</cp:coreProperties>
</file>