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4.2020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9/3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 «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502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9131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30.04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9/34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4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/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30.04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/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6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1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6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2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4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/3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31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9,6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0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96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8,6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г №9/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 131,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9,6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0,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9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0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4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6,7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8,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,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отрасли культуры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иобретению свет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г №9/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502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50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50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50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3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3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3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31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г №9/3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Веселовского сельского поселения Павловского района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г №9/34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г №9/34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04-24T09:57:00Z</cp:lastPrinted>
  <dcterms:modified xsi:type="dcterms:W3CDTF">2020-05-07T05:27:00Z</dcterms:modified>
  <cp:revision>254</cp:revision>
  <dc:subject/>
  <dc:title/>
</cp:coreProperties>
</file>