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01.2021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/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2 декабря 2020 года №17/65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1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2 декабря 2020 года №17/65 «О бюджете Веселовского сельского поселения Павловского района на 2021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1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493,4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6998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1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505,3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5.01.2021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8/68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1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/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6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7"/>
        <w:gridCol w:w="108"/>
        <w:gridCol w:w="2727"/>
        <w:gridCol w:w="108"/>
        <w:gridCol w:w="4853"/>
        <w:gridCol w:w="108"/>
      </w:tblGrid>
      <w:tr>
        <w:trPr>
          <w:trHeight w:val="661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Ю.В.Яковченко  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1.2021 г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8/6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1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1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41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24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93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1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/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1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998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2,3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,2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5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4,4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1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1.2021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8/6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7/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998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2,3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0,2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в 2021 год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в 2021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в 2021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0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0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0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апитальный ремонт и ремонт автомобильных дорого местного значения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, приобретение материалов для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4,4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Благоустройство территории прилегающей к Дому Культуры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 Веселовского сельского поселения Павловского района в 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3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1.2021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8/6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7/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1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493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9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9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9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998,7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ab/>
        <w:tab/>
      </w: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5.01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/6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2.12.2020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7/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1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5.01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/68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5.01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/68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1-01-25T16:05:00Z</cp:lastPrinted>
  <dcterms:modified xsi:type="dcterms:W3CDTF">2021-01-25T13:10:00Z</dcterms:modified>
  <cp:revision>231</cp:revision>
  <dc:subject/>
  <dc:title/>
</cp:coreProperties>
</file>