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17/6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175,6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804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7/64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46"/>
        <w:gridCol w:w="1260"/>
      </w:tblGrid>
      <w:tr>
        <w:trPr>
          <w:tblHeader w:val="true"/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4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4 01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1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9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8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75,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/6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0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9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,9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4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9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70,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72,9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г №17/6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04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91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5,9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,4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9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4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9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0,6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0,6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2,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6,6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м сельском поселении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г №17/6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175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804,9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г №17/6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г №17/64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г №17/64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12-22T11:15:00Z</cp:lastPrinted>
  <dcterms:modified xsi:type="dcterms:W3CDTF">2021-04-15T12:43:00Z</dcterms:modified>
  <cp:revision>299</cp:revision>
  <dc:subject/>
  <dc:title/>
</cp:coreProperties>
</file>