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4/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bookmarkStart w:id="0" w:name="_Hlk110001498"/>
      <w:bookmarkEnd w:id="0"/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lk110001498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454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864,8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5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3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4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6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0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,2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,8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9,6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842"/>
        <w:gridCol w:w="709"/>
        <w:gridCol w:w="1418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64,8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0,8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8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4,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1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,2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3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3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3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3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8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,8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9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9,6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2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10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454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864,8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4/1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12-12T08:52:00Z</cp:lastPrinted>
  <dcterms:modified xsi:type="dcterms:W3CDTF">2022-12-12T05:53:00Z</dcterms:modified>
  <cp:revision>344</cp:revision>
  <dc:subject/>
  <dc:title/>
</cp:coreProperties>
</file>