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3.03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7/1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747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33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/17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47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/170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33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361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1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/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 405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936,8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61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361,3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/17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3.03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47/17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7/1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3.03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7/170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3.03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7/1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23.03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47/170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1-23T13:28:00Z</cp:lastPrinted>
  <dcterms:modified xsi:type="dcterms:W3CDTF">2023-03-23T08:13:00Z</dcterms:modified>
  <cp:revision>304</cp:revision>
  <dc:subject/>
  <dc:title/>
</cp:coreProperties>
</file>