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667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5" r="-5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00" w:leader="none"/>
        </w:tabs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300" w:leader="none"/>
        </w:tabs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СЕЛ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ЕШЕНИЕ</w:t>
        <w:tab/>
      </w:r>
    </w:p>
    <w:p>
      <w:pPr>
        <w:pStyle w:val="Normal"/>
        <w:tabs>
          <w:tab w:val="clear" w:pos="708"/>
          <w:tab w:val="center" w:pos="4677" w:leader="none"/>
          <w:tab w:val="left" w:pos="7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3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от </w:t>
      </w:r>
      <w:r>
        <w:rPr>
          <w:b/>
          <w:bCs/>
          <w:sz w:val="28"/>
          <w:szCs w:val="28"/>
          <w:u w:val="single"/>
        </w:rPr>
        <w:t>02.05.2023 г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№ </w:t>
      </w:r>
      <w:r>
        <w:rPr>
          <w:b/>
          <w:bCs/>
          <w:sz w:val="28"/>
          <w:szCs w:val="28"/>
          <w:u w:val="single"/>
        </w:rPr>
        <w:t>49/173</w:t>
      </w:r>
    </w:p>
    <w:p>
      <w:pPr>
        <w:pStyle w:val="Normal"/>
        <w:tabs>
          <w:tab w:val="clear" w:pos="708"/>
          <w:tab w:val="left" w:pos="540" w:leader="none"/>
          <w:tab w:val="left" w:pos="7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т-ца Весел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исполнении бюджета Веселовского сельского поселения Павловского района за 2022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твердить отчет об исполнении бюджета Веселовского сельского поселения Павловского района (далее-бюджет поселения) за 2022 год по доходам в сумме 16941,7 тыс. рублей, по расходом в сумме 16768,3 тыс. рублей  с увеличением  доходов над расходами (профицит бюджета поселения) в сумме 173,4 тыс. рублей и со следующими показателя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доходы бюджета  Веселовского сельского поселения Павловского района по кодам классификации доходов бюджетов за 2022 согласно приложению № 1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доходы бюджета Веселовского сельского поселения Павловского района по кодам видов доходов, подвидов доходов, классификации операций сектора государственного управления, относящихся к доходам бюджетов поселения, за 2022 год согласно приложению № 2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расходы бюджета Веселовского сельского поселения Павловского района по разделам, подразделам классификации расходов бюджета за 2022 год согласно приложению №3 к настоящему решению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расходы бюджета Веселовского сельского поселения Павловского района по ведомственной структуре расходов бюджета поселения за 2022 год согласно приложению №4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расходы бюджета Веселовского сельского поселения Павловского района на исполнение ведомственных целевых программ за 2022 год согласно приложению №5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источники  внутреннего финансирования дефицита бюджета Веселовского сельского поселения Павловского района за 2022 год согласно приложению № 6 к настоящему решению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2.   Контроль за выполнением настоящего решения возложить на постоянную комиссию Совета Веселовского сельского поселения Павловского района по финансам, бюджету и налогам и инвестиционной политике (Тонконог Н.Н)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3. Настоящее  решение вступает в силу на следующий день после дня его официального обнародова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еселовского сельского поселения</w:t>
      </w:r>
    </w:p>
    <w:p>
      <w:pPr>
        <w:pStyle w:val="Normal"/>
        <w:tabs>
          <w:tab w:val="clear" w:pos="708"/>
          <w:tab w:val="left" w:pos="8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авловского района                                                                Ю.В.Яковченко  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/>
      </w:pPr>
      <w:r>
        <w:rPr>
          <w:sz w:val="28"/>
          <w:szCs w:val="28"/>
        </w:rPr>
        <w:t>ПРИЛОЖЕНИЕ №1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4820" w:hanging="0"/>
        <w:jc w:val="right"/>
        <w:rPr>
          <w:szCs w:val="28"/>
        </w:rPr>
      </w:pPr>
      <w:r>
        <w:rPr>
          <w:sz w:val="28"/>
          <w:szCs w:val="28"/>
        </w:rPr>
        <w:t>Веселовского сельского поселения Павловского района</w:t>
      </w:r>
      <w:r>
        <w:rPr>
          <w:szCs w:val="28"/>
        </w:rPr>
        <w:t xml:space="preserve"> 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2.05.2023 г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9/1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 Веселовского сельского поселения Павловского района по кодам классификации доходов бюджетов за 2022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2268"/>
        <w:gridCol w:w="1985"/>
      </w:tblGrid>
      <w:tr>
        <w:trPr>
          <w:trHeight w:val="795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/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 за 2022 год</w:t>
            </w:r>
          </w:p>
        </w:tc>
      </w:tr>
      <w:tr>
        <w:trPr>
          <w:trHeight w:val="1368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Администратор поступ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Доходы бюджет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 бюджета – 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 941,7</w:t>
            </w:r>
          </w:p>
        </w:tc>
      </w:tr>
      <w:tr>
        <w:trPr>
          <w:trHeight w:val="77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</w:rPr>
              <w:t>000 1 00 00000 00 0000 0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176,5</w:t>
            </w:r>
          </w:p>
        </w:tc>
      </w:tr>
      <w:tr>
        <w:trPr>
          <w:trHeight w:val="642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</w:rPr>
              <w:t>000 1 01 00000 00 0000 0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925,1 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1 02000 01 0000 1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 925,1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ого кодекса Российской Феде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1 02010 01 0000 1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915,4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ого кодекса Российской Федерации(сумма платежа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1 02010 01 1000 1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15,0</w:t>
            </w:r>
          </w:p>
        </w:tc>
      </w:tr>
      <w:tr>
        <w:trPr>
          <w:trHeight w:val="9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(пени по соответствующему платеж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1 02010 01 21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112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(суммы денежных взысканий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1 02010 01 3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67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1 02030 01 0000 1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7 </w:t>
            </w:r>
          </w:p>
        </w:tc>
      </w:tr>
      <w:tr>
        <w:trPr>
          <w:trHeight w:val="67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1 02030 01 1000 1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</w:tr>
      <w:tr>
        <w:trPr>
          <w:trHeight w:val="67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(пени по соответствующему платежу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1 02030 01 2100 1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7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ЛОГИ НА ТОВАРЫ ( РАБОТЫ, УСЛУГИ) РЕАЛИЗУЕМЫЕ НА ТЕРРИТОРИИ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</w:rPr>
              <w:t>000 1 03 00000 00 0000 0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076,8</w:t>
            </w:r>
          </w:p>
        </w:tc>
      </w:tr>
      <w:tr>
        <w:trPr>
          <w:trHeight w:val="67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кцизы по подакцизным товарам      ( продукции),производимым на территории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3 02000 01 0000 1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 076,8</w:t>
            </w:r>
          </w:p>
        </w:tc>
      </w:tr>
      <w:tr>
        <w:trPr>
          <w:trHeight w:val="67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3 02230 01 0000 1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41,1</w:t>
            </w:r>
          </w:p>
        </w:tc>
      </w:tr>
      <w:tr>
        <w:trPr>
          <w:trHeight w:val="6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3 02231 01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,1</w:t>
            </w:r>
          </w:p>
        </w:tc>
      </w:tr>
      <w:tr>
        <w:trPr>
          <w:trHeight w:val="6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3 02240 01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>
          <w:trHeight w:val="6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3 02241 01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>
          <w:trHeight w:val="67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3 02250 01 0000 1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4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3 02251 01 0000 1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4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3 02260 01 0000 1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11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3 02261 01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</w:rPr>
              <w:t>000 1 05 000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36,7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5 03000 01 0000 1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36,7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5 03010 01 0000 1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36,7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5 03010 01 1000 1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35,4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диный сельскохозяйственный налог(пени по соответствующему платежу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5 03010 01 2100 1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00 1 06 00000 00 0000 0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817,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</w:rPr>
              <w:t>000 1 06 01000 00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1,9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а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6 01030 10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,9</w:t>
            </w:r>
          </w:p>
        </w:tc>
      </w:tr>
      <w:tr>
        <w:trPr>
          <w:trHeight w:val="67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(сумма платежа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6 01030 10 1000 1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,1</w:t>
            </w:r>
          </w:p>
        </w:tc>
      </w:tr>
      <w:tr>
        <w:trPr>
          <w:trHeight w:val="67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(пени по соответствующему платежу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6 01030 10 2100 1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</w:rPr>
              <w:t>000 1 06 06000 00 0000 1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245,1</w:t>
            </w:r>
          </w:p>
        </w:tc>
      </w:tr>
      <w:tr>
        <w:trPr>
          <w:trHeight w:val="6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color w:val="000000"/>
              </w:rPr>
              <w:t>000 1 06 06030 00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,5</w:t>
            </w:r>
          </w:p>
        </w:tc>
      </w:tr>
      <w:tr>
        <w:trPr>
          <w:trHeight w:val="6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</w:rPr>
              <w:t>000 1 06 06033 10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,5</w:t>
            </w:r>
          </w:p>
        </w:tc>
      </w:tr>
      <w:tr>
        <w:trPr>
          <w:trHeight w:val="9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(сумма платежа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</w:rPr>
              <w:t>000 1 06 06033 10 1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,3</w:t>
            </w:r>
          </w:p>
        </w:tc>
      </w:tr>
      <w:tr>
        <w:trPr>
          <w:trHeight w:val="9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</w:rPr>
              <w:t>000 1 06 06033 10 21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67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color w:val="000000"/>
              </w:rPr>
              <w:t>18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1 06 06040 00 0000 1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34,6</w:t>
            </w:r>
          </w:p>
        </w:tc>
      </w:tr>
      <w:tr>
        <w:trPr>
          <w:trHeight w:val="67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</w:rPr>
              <w:t>000 1 06 06043 10 0000 1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34,6</w:t>
            </w:r>
          </w:p>
        </w:tc>
      </w:tr>
      <w:tr>
        <w:trPr>
          <w:trHeight w:val="204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сумма платежа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43 10 1000 1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21,6</w:t>
            </w:r>
          </w:p>
        </w:tc>
      </w:tr>
      <w:tr>
        <w:trPr>
          <w:trHeight w:val="1494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(пени по соответствующему платежу</w:t>
            </w:r>
            <w:r>
              <w:rPr>
                <w:color w:val="000000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43 10 2100 1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</w:rPr>
              <w:t>000 1 08 00000 00 0000 0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1</w:t>
            </w:r>
          </w:p>
        </w:tc>
      </w:tr>
      <w:tr>
        <w:trPr>
          <w:trHeight w:val="67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8 04000 01 0000 1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</w:tr>
      <w:tr>
        <w:trPr>
          <w:trHeight w:val="67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8 04020 01 0000 1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</w:tr>
      <w:tr>
        <w:trPr>
          <w:trHeight w:val="112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00 1 11 00000 00 0000 0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8</w:t>
            </w:r>
          </w:p>
        </w:tc>
      </w:tr>
      <w:tr>
        <w:trPr>
          <w:trHeight w:val="112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оходы ,получаемые в виде арендной либо иной платы за передачу в возмездное пользование государственного и муниципального имущества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11 05000 00 0000 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>
          <w:trHeight w:val="112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(за исключением имущества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11 05030 00 0000 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>
          <w:trHeight w:val="112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11 05035 10 0000 12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>
          <w:trHeight w:val="866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</w:rPr>
              <w:t>000 1 16 00000 00 0000 0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10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16 02000 02 0000 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112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16 02010 02 0000 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652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</w:rPr>
              <w:t>000 2 00 00000 00 0000 0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765,2</w:t>
            </w:r>
          </w:p>
        </w:tc>
      </w:tr>
      <w:tr>
        <w:trPr>
          <w:trHeight w:val="45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2 02 00000 00 0000 0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750,3</w:t>
            </w:r>
          </w:p>
        </w:tc>
      </w:tr>
      <w:tr>
        <w:trPr>
          <w:trHeight w:val="45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2 02 10000 00 0000 15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73,0</w:t>
            </w:r>
          </w:p>
        </w:tc>
      </w:tr>
      <w:tr>
        <w:trPr>
          <w:trHeight w:val="45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2 02 15001 00 0000 15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72,3</w:t>
            </w:r>
          </w:p>
        </w:tc>
      </w:tr>
      <w:tr>
        <w:trPr>
          <w:trHeight w:val="796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 на выравнивание бюджетной обеспеченности из бюджета субъектов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2 02 15001 10 0000 15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72,3</w:t>
            </w:r>
          </w:p>
        </w:tc>
      </w:tr>
      <w:tr>
        <w:trPr>
          <w:trHeight w:val="796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2 02 16001 00 0000 15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7</w:t>
            </w:r>
          </w:p>
        </w:tc>
      </w:tr>
      <w:tr>
        <w:trPr>
          <w:trHeight w:val="62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2 02 16001 10 0000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7</w:t>
            </w:r>
          </w:p>
        </w:tc>
      </w:tr>
      <w:tr>
        <w:trPr>
          <w:trHeight w:val="45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2 02 30000 00 0000 15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,6</w:t>
            </w:r>
          </w:p>
        </w:tc>
      </w:tr>
      <w:tr>
        <w:trPr>
          <w:trHeight w:val="45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бвенции местным бюджетам на 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2 02 30024 00 0000 15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45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2 02 30024 10 0000 15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67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2 02 35118 00 0000 15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,8</w:t>
            </w:r>
          </w:p>
        </w:tc>
      </w:tr>
      <w:tr>
        <w:trPr>
          <w:trHeight w:val="45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2 02 35118 10 0000 15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59,8</w:t>
            </w:r>
          </w:p>
        </w:tc>
      </w:tr>
      <w:tr>
        <w:trPr>
          <w:trHeight w:val="1027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2 02 40000 00 0000 15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 213,7</w:t>
            </w:r>
          </w:p>
        </w:tc>
      </w:tr>
      <w:tr>
        <w:trPr>
          <w:trHeight w:val="45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межбюджетные трансферы, передаваемые бюджета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2 02 49999 00 0000 15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 213,7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межбюджетные трансферы, передаваемые бюджетам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/>
              <w:t>000 2 02 49999 10 0000 15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 213,7</w:t>
            </w:r>
          </w:p>
        </w:tc>
      </w:tr>
      <w:tr>
        <w:trPr>
          <w:trHeight w:val="135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</w:rPr>
              <w:t>000 2 18 00000 00 0000 0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4,9</w:t>
            </w:r>
          </w:p>
        </w:tc>
      </w:tr>
      <w:tr>
        <w:trPr>
          <w:trHeight w:val="112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2 18 00000 00 0000 15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4,9</w:t>
            </w:r>
          </w:p>
        </w:tc>
      </w:tr>
      <w:tr>
        <w:trPr>
          <w:trHeight w:val="169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2 18 00000 10 0000 15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4,9</w:t>
            </w:r>
          </w:p>
        </w:tc>
      </w:tr>
      <w:tr>
        <w:trPr>
          <w:trHeight w:val="9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ходы бюджетов сельских 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2 18 60010 10 0000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4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>
          <w:sz w:val="28"/>
          <w:szCs w:val="28"/>
        </w:rPr>
        <w:t xml:space="preserve">Глава Веселовского сельского поселения </w:t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>
          <w:sz w:val="28"/>
          <w:szCs w:val="28"/>
        </w:rPr>
        <w:t xml:space="preserve">Павловского района          </w:t>
        <w:tab/>
        <w:t xml:space="preserve">Ю.В.Яковченко           </w:t>
      </w:r>
    </w:p>
    <w:p>
      <w:pPr>
        <w:pStyle w:val="Normal"/>
        <w:tabs>
          <w:tab w:val="clear" w:pos="708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27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селовского сельского поселения Павловского райо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____№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оходы бюджета Веселовского сельского поселения Павловского района по кодам видов доходов, подвидов доходов, классификации операций сектора государственного управления, относящихся к доходам бюджета Веселовского сельского поселения Павловского района, за 2022 год</w:t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                                      (в тыс.руб.)</w:t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985"/>
        <w:gridCol w:w="1984"/>
        <w:gridCol w:w="1632"/>
      </w:tblGrid>
      <w:tr>
        <w:trPr>
          <w:trHeight w:val="244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/>
            </w:pPr>
            <w:r>
              <w:rPr/>
              <w:t>Бюджет утвержденный Решением Совета Веселовского сельского поселения от 12.12.2022 г. №44/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 за 2022 год</w:t>
            </w:r>
          </w:p>
        </w:tc>
      </w:tr>
      <w:tr>
        <w:trPr>
          <w:trHeight w:val="25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 бюджета -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 454,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 941,7</w:t>
            </w:r>
          </w:p>
        </w:tc>
      </w:tr>
      <w:tr>
        <w:trPr>
          <w:trHeight w:val="255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</w:rPr>
              <w:t>000 1 00 00000 00 0000 0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689,2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176,5</w:t>
            </w:r>
          </w:p>
        </w:tc>
      </w:tr>
      <w:tr>
        <w:trPr>
          <w:trHeight w:val="255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00 1 01 00000 00 0000 0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000,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925,1</w:t>
            </w:r>
          </w:p>
        </w:tc>
      </w:tr>
      <w:tr>
        <w:trPr>
          <w:trHeight w:val="255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1 02000 01 0000 1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00,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 925,1</w:t>
            </w:r>
          </w:p>
        </w:tc>
      </w:tr>
      <w:tr>
        <w:trPr>
          <w:trHeight w:val="1125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1 02010 01 0000 1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91,6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15,4</w:t>
            </w:r>
          </w:p>
        </w:tc>
      </w:tr>
      <w:tr>
        <w:trPr>
          <w:trHeight w:val="1125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Налогового кодекса Российской Федерации(сумма платежа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1 02010 01 1000 1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91,6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15,0</w:t>
            </w:r>
          </w:p>
        </w:tc>
      </w:tr>
      <w:tr>
        <w:trPr>
          <w:trHeight w:val="67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Налогового кодекса Российской Федерации (пени по соответствующему платеж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1 02010 01 21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(суммы денежных взысканий(штрафов) по соответствующему платежу согласно законодательству Российской Федера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1 02010 01 30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67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1 02030 01 00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</w:tr>
      <w:tr>
        <w:trPr>
          <w:trHeight w:val="67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1 02030 01 10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</w:tr>
      <w:tr>
        <w:trPr>
          <w:trHeight w:val="67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(пени по соответствующему платеж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1 02030 01 21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75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ЛОГИ НА ТОВАРЫ ( РАБОТЫ, УСЛУГИ) РЕАЛИЗУЕМЫЕ НА ТЕРРИТОРИИ РОССИЙСКОЙ ФЕДЕР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00 1 03 00000 00 0000 0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1 876,7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076,8</w:t>
            </w:r>
          </w:p>
        </w:tc>
      </w:tr>
      <w:tr>
        <w:trPr>
          <w:trHeight w:val="67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</w:t>
            </w:r>
          </w:p>
          <w:p>
            <w:pPr>
              <w:pStyle w:val="Normal"/>
              <w:jc w:val="both"/>
              <w:rPr/>
            </w:pPr>
            <w:r>
              <w:rPr/>
              <w:t>( продукции),производимым на территории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3 02000 01 00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8"/>
              <w:rPr/>
            </w:pPr>
            <w:r>
              <w:rPr/>
              <w:t>1 876,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076,8</w:t>
            </w:r>
          </w:p>
        </w:tc>
      </w:tr>
      <w:tr>
        <w:trPr>
          <w:trHeight w:val="67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3 02230 01 00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41,1</w:t>
            </w:r>
          </w:p>
        </w:tc>
      </w:tr>
      <w:tr>
        <w:trPr>
          <w:trHeight w:val="67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3 02231 01 00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41,1</w:t>
            </w:r>
          </w:p>
        </w:tc>
      </w:tr>
      <w:tr>
        <w:trPr>
          <w:trHeight w:val="675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3 02240 01 0000 1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>
          <w:trHeight w:val="675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3 02241 01 0000 1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>
          <w:trHeight w:val="255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3 02250 01 0000 1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1 051,7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149,5</w:t>
            </w:r>
          </w:p>
        </w:tc>
      </w:tr>
      <w:tr>
        <w:trPr>
          <w:trHeight w:val="25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3 02251 01 00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051,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149,5</w:t>
            </w:r>
          </w:p>
        </w:tc>
      </w:tr>
      <w:tr>
        <w:trPr>
          <w:trHeight w:val="25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3 02260 01 00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9,4</w:t>
            </w:r>
          </w:p>
        </w:tc>
      </w:tr>
      <w:tr>
        <w:trPr>
          <w:trHeight w:val="25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3 02261 01 00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9,4</w:t>
            </w:r>
          </w:p>
        </w:tc>
      </w:tr>
      <w:tr>
        <w:trPr>
          <w:trHeight w:val="255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00 1 05 00000 00 0000 0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200,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36,7</w:t>
            </w:r>
          </w:p>
        </w:tc>
      </w:tr>
      <w:tr>
        <w:trPr>
          <w:trHeight w:val="255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5 03000 01 0000 1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00,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36,7</w:t>
            </w:r>
          </w:p>
        </w:tc>
      </w:tr>
      <w:tr>
        <w:trPr>
          <w:trHeight w:val="959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5 03010 01 00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8"/>
              <w:rPr/>
            </w:pPr>
            <w:r>
              <w:rPr/>
              <w:t>1 20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336,7</w:t>
            </w:r>
          </w:p>
        </w:tc>
      </w:tr>
      <w:tr>
        <w:trPr>
          <w:trHeight w:val="25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5 03010 01 10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 20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335,4</w:t>
            </w:r>
          </w:p>
        </w:tc>
      </w:tr>
      <w:tr>
        <w:trPr>
          <w:trHeight w:val="675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 (пени по соответствующему платежу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5 03010 01 2100 1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900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</w:rPr>
              <w:t>000 1 06 00000 00 0000 0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2 600,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817,0</w:t>
            </w:r>
          </w:p>
        </w:tc>
      </w:tr>
      <w:tr>
        <w:trPr>
          <w:trHeight w:val="675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 на имущество физических лиц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</w:rPr>
              <w:t>000 1 06 01000 00 0000 1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1,9</w:t>
            </w:r>
          </w:p>
        </w:tc>
      </w:tr>
      <w:tr>
        <w:trPr>
          <w:trHeight w:val="675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 сельских поселен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6 01030 10 0000 1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8"/>
              <w:rPr/>
            </w:pPr>
            <w:r>
              <w:rPr/>
              <w:t>400,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1,9</w:t>
            </w:r>
          </w:p>
        </w:tc>
      </w:tr>
      <w:tr>
        <w:trPr>
          <w:trHeight w:val="90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(сумма платежа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6 01030 10 10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40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8,1</w:t>
            </w:r>
          </w:p>
        </w:tc>
      </w:tr>
      <w:tr>
        <w:trPr>
          <w:trHeight w:val="25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(пени по соответствующему платеж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6 01030 10 21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67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00 1 06 06000 00 00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2 20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245,1</w:t>
            </w:r>
          </w:p>
        </w:tc>
      </w:tr>
      <w:tr>
        <w:trPr>
          <w:trHeight w:val="112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30 00 00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8"/>
              <w:rPr/>
            </w:pPr>
            <w:r>
              <w:rPr/>
              <w:t>70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0,5</w:t>
            </w:r>
          </w:p>
        </w:tc>
      </w:tr>
      <w:tr>
        <w:trPr>
          <w:trHeight w:val="112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</w:rPr>
              <w:t>000 1 06 06033 10 00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8"/>
              <w:rPr/>
            </w:pPr>
            <w:r>
              <w:rPr/>
              <w:t>70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0,5</w:t>
            </w:r>
          </w:p>
        </w:tc>
      </w:tr>
      <w:tr>
        <w:trPr>
          <w:trHeight w:val="1125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</w:rPr>
              <w:t>000 1 06 06033 10 1000 1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,3</w:t>
            </w:r>
          </w:p>
        </w:tc>
      </w:tr>
      <w:tr>
        <w:trPr>
          <w:trHeight w:val="1625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</w:rPr>
              <w:t>000 1 06 06033 10 2100 1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1125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color w:val="000000"/>
              </w:rPr>
              <w:t>Земельный налог с физических лиц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1 06 06040 00 0000 1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500,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34,6</w:t>
            </w:r>
          </w:p>
        </w:tc>
      </w:tr>
      <w:tr>
        <w:trPr>
          <w:trHeight w:val="1125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</w:rPr>
              <w:t>000 1 06 06043 10 0000 1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00,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34,6</w:t>
            </w:r>
          </w:p>
        </w:tc>
      </w:tr>
      <w:tr>
        <w:trPr>
          <w:trHeight w:val="112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43 10 10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0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21,6</w:t>
            </w:r>
          </w:p>
        </w:tc>
      </w:tr>
      <w:tr>
        <w:trPr>
          <w:trHeight w:val="112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43 10 21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1125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</w:rPr>
              <w:t>000 1 08 00000 00 0000 0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4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1</w:t>
            </w:r>
          </w:p>
        </w:tc>
      </w:tr>
      <w:tr>
        <w:trPr>
          <w:trHeight w:val="1125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8 04000 01 0000 1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</w:tr>
      <w:tr>
        <w:trPr>
          <w:trHeight w:val="1125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08 04020 01 0000 1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</w:tr>
      <w:tr>
        <w:trPr>
          <w:trHeight w:val="1125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00 1 11 00000 00 0000 0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1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8</w:t>
            </w:r>
          </w:p>
        </w:tc>
      </w:tr>
      <w:tr>
        <w:trPr>
          <w:trHeight w:val="1125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ходы ,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11 05000 00 0000 1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>
          <w:trHeight w:val="112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(за исключением имущества бюджетных и автономных учрежд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11 05030 00 0000 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>
          <w:trHeight w:val="112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11 05035 10 0000 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>
          <w:trHeight w:val="940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ШТРАФЫ, САНКЦИИ, ВОЗМЕЩЕНИЕ УЩЕРБ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00 1 16 00000 00 0000 0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16 02000 02 0000 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5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1 16 02010 02 0000 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5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</w:rPr>
              <w:t>000 2 00 00000 00 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 765,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765,2</w:t>
            </w:r>
          </w:p>
        </w:tc>
      </w:tr>
      <w:tr>
        <w:trPr>
          <w:trHeight w:val="135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2 02 00000 00 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 750,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750,3</w:t>
            </w:r>
          </w:p>
        </w:tc>
      </w:tr>
      <w:tr>
        <w:trPr>
          <w:trHeight w:val="112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</w:rPr>
              <w:t>000 2 02 10000 00 0000 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632" w:leader="none"/>
              </w:tabs>
              <w:spacing w:lineRule="auto" w:line="276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273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3 273,0</w:t>
            </w:r>
          </w:p>
        </w:tc>
      </w:tr>
      <w:tr>
        <w:trPr>
          <w:trHeight w:val="900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2 02 15001 00 0000 15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972,3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 972,3</w:t>
            </w:r>
          </w:p>
        </w:tc>
      </w:tr>
      <w:tr>
        <w:trPr>
          <w:trHeight w:val="900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 на выравнивание бюджетной обеспеченности из бюджета субъектов Российской Федер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2 02 15001 10 0000 15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972,3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972,3</w:t>
            </w:r>
          </w:p>
        </w:tc>
      </w:tr>
      <w:tr>
        <w:trPr>
          <w:trHeight w:val="900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2 02 16001 00 0000 15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7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7</w:t>
            </w:r>
          </w:p>
        </w:tc>
      </w:tr>
      <w:tr>
        <w:trPr>
          <w:trHeight w:val="900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2 02 16001 10 0000 15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7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7</w:t>
            </w:r>
          </w:p>
        </w:tc>
      </w:tr>
      <w:tr>
        <w:trPr>
          <w:trHeight w:val="90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бюджетной системы Российской Федер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2 02 30000 00 0000 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3,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,6</w:t>
            </w:r>
          </w:p>
        </w:tc>
      </w:tr>
      <w:tr>
        <w:trPr>
          <w:trHeight w:val="90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 xml:space="preserve">000 2 02 30024 00 0000 15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8</w:t>
            </w:r>
          </w:p>
        </w:tc>
      </w:tr>
      <w:tr>
        <w:trPr>
          <w:trHeight w:val="90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ам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2 02 30024 10 0000 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8</w:t>
            </w:r>
          </w:p>
        </w:tc>
      </w:tr>
      <w:tr>
        <w:trPr>
          <w:trHeight w:val="90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2 02 35118 00 0000 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9,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9,8</w:t>
            </w:r>
          </w:p>
        </w:tc>
      </w:tr>
      <w:tr>
        <w:trPr>
          <w:trHeight w:val="90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2 02 35118 10 0000 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9,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9,8</w:t>
            </w:r>
          </w:p>
        </w:tc>
      </w:tr>
      <w:tr>
        <w:trPr>
          <w:trHeight w:val="90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2 02 40000 00 0000 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213,7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Cs/>
                <w:color w:val="000000"/>
              </w:rPr>
              <w:t>4 213,7</w:t>
            </w:r>
          </w:p>
        </w:tc>
      </w:tr>
      <w:tr>
        <w:trPr>
          <w:trHeight w:val="90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ы, передаваемые бюджет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2 02 49999 00 0000 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213,7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Cs/>
                <w:color w:val="000000"/>
              </w:rPr>
              <w:t>4 213,7</w:t>
            </w:r>
          </w:p>
        </w:tc>
      </w:tr>
      <w:tr>
        <w:trPr>
          <w:trHeight w:val="90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ы, передаваемые бюджетам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2 02 49999 10 0000 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213,7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Cs/>
                <w:color w:val="000000"/>
              </w:rPr>
              <w:t>4 213,7</w:t>
            </w:r>
          </w:p>
        </w:tc>
      </w:tr>
      <w:tr>
        <w:trPr>
          <w:trHeight w:val="90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00 2 18 00000 00 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14,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9</w:t>
            </w:r>
          </w:p>
        </w:tc>
      </w:tr>
      <w:tr>
        <w:trPr>
          <w:trHeight w:val="90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2 18 00000 00 0000 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</w:tr>
      <w:tr>
        <w:trPr>
          <w:trHeight w:val="90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2 18 00000 10 0000 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</w:tr>
      <w:tr>
        <w:trPr>
          <w:trHeight w:val="90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2 18 60010 10 0000 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есе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ого района</w:t>
        <w:tab/>
        <w:t xml:space="preserve">                                                               Ю.В.Яковченко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2967"/>
        <w:gridCol w:w="3777"/>
      </w:tblGrid>
      <w:tr>
        <w:trPr/>
        <w:tc>
          <w:tcPr>
            <w:tcW w:w="27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ind w:hanging="14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                    Веселовского сельского поселения </w:t>
            </w:r>
          </w:p>
          <w:p>
            <w:pPr>
              <w:pStyle w:val="Normal"/>
              <w:ind w:hanging="141"/>
              <w:jc w:val="right"/>
              <w:rPr/>
            </w:pPr>
            <w:r>
              <w:rPr>
                <w:sz w:val="28"/>
                <w:szCs w:val="28"/>
              </w:rPr>
              <w:t>Павловского района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02.05.2023 г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49/173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</w:rPr>
        <w:t>Расходы бюджета Веселовского сельского поселения Павловского района по разделам, подразделам классификации расходов бюджета за 2022 год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8"/>
        <w:gridCol w:w="4603"/>
        <w:gridCol w:w="2343"/>
        <w:gridCol w:w="1559"/>
      </w:tblGrid>
      <w:tr>
        <w:trPr>
          <w:trHeight w:val="33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 xml:space="preserve">№ </w:t>
            </w:r>
            <w:r>
              <w:rPr>
                <w:szCs w:val="18"/>
              </w:rPr>
              <w:t xml:space="preserve">п/п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 xml:space="preserve">Код бюджетной классификации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Наименовани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/>
            </w:pPr>
            <w:r>
              <w:rPr>
                <w:sz w:val="20"/>
                <w:szCs w:val="18"/>
              </w:rPr>
              <w:t xml:space="preserve">Бюджет утвержденный Решением Совета Веселовского сельского поселения Павловского района от 12.12.2022  г. 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/>
            </w:pPr>
            <w:r>
              <w:rPr>
                <w:sz w:val="20"/>
                <w:szCs w:val="18"/>
              </w:rPr>
              <w:t xml:space="preserve">№ </w:t>
            </w:r>
            <w:r>
              <w:rPr>
                <w:sz w:val="20"/>
                <w:szCs w:val="18"/>
              </w:rPr>
              <w:t>44/151 «О внесении изменений в решение Совета Веселовского сельского поселения Павловского района от  21 декабря 2021 года № 30/103 «О бюджете Веселовского сельского поселения Павловского района на 2022 год»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Кассовое исполнение за 2022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Всего расходов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17 86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6 768,3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В том числе :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010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 xml:space="preserve">Общегосударственные вопросы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6 80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6 707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010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76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76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0104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3 10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3 106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0106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2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26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011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Резервный фонд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011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 xml:space="preserve">Другие общегосударственные вопросы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2 89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2 807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020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Национальная обор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25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259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020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Мобилизационная и вневойсковая подготовк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25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259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030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5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57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031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3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36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0314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21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040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Национальная экономик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2 61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2 238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0409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Дорожное хозяйство (дорожные фонды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2 61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2 238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050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Жилищно-коммунальное хозяйство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4 95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4 332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0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Коммунальное хозяйство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050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Благоустройство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4 30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3 682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070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Образовани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1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0707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 xml:space="preserve">Молодежная политика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1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080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 xml:space="preserve">Культура и кинематография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2 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2 6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080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Культур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2 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2 6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100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Cs w:val="20"/>
              </w:rPr>
              <w:t>Социальная политик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5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572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100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Cs w:val="20"/>
              </w:rPr>
              <w:t>Пенсионное обеспечени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5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55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100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Cs w:val="20"/>
              </w:rPr>
              <w:t>Социальное обеспечение населе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Cs w:val="18"/>
              </w:rPr>
              <w:t>18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Веселовского сельского поселения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авловского района                                                                      Ю.В.Яковченко   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851" w:footer="0" w:bottom="142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Style w:val="Style11"/>
          <w:b w:val="false"/>
          <w:b w:val="false"/>
          <w:bCs w:val="false"/>
          <w:sz w:val="28"/>
          <w:szCs w:val="28"/>
        </w:rPr>
      </w:pPr>
      <w:r>
        <w:rPr>
          <w:rStyle w:val="Style11"/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rStyle w:val="Style11"/>
          <w:b w:val="false"/>
          <w:bCs w:val="false"/>
          <w:sz w:val="28"/>
          <w:szCs w:val="28"/>
        </w:rPr>
        <w:t>ПРИЛОЖЕНИЕ№ 4</w:t>
      </w:r>
    </w:p>
    <w:p>
      <w:pPr>
        <w:pStyle w:val="Normal"/>
        <w:ind w:firstLine="698"/>
        <w:jc w:val="right"/>
        <w:rPr/>
      </w:pPr>
      <w:r>
        <w:rPr>
          <w:rStyle w:val="Style11"/>
          <w:b w:val="false"/>
          <w:bCs w:val="false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к решению Совета</w:t>
      </w:r>
    </w:p>
    <w:p>
      <w:pPr>
        <w:pStyle w:val="Normal"/>
        <w:ind w:firstLine="698"/>
        <w:jc w:val="right"/>
        <w:rPr/>
      </w:pPr>
      <w:r>
        <w:rPr>
          <w:rStyle w:val="Style11"/>
          <w:b w:val="false"/>
          <w:bCs w:val="false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Веселовского сельского поселения</w:t>
      </w:r>
    </w:p>
    <w:p>
      <w:pPr>
        <w:pStyle w:val="Normal"/>
        <w:ind w:firstLine="698"/>
        <w:jc w:val="right"/>
        <w:rPr/>
      </w:pPr>
      <w:r>
        <w:rPr>
          <w:rStyle w:val="Style11"/>
          <w:b w:val="false"/>
          <w:bCs w:val="false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Павловского района</w:t>
      </w:r>
    </w:p>
    <w:p>
      <w:pPr>
        <w:pStyle w:val="Normal"/>
        <w:jc w:val="right"/>
        <w:rPr/>
      </w:pPr>
      <w:r>
        <w:rPr>
          <w:rStyle w:val="Style11"/>
          <w:b w:val="false"/>
          <w:bCs w:val="false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2.05.2023 г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9/173</w:t>
      </w:r>
      <w:r>
        <w:rPr>
          <w:sz w:val="28"/>
          <w:szCs w:val="28"/>
        </w:rPr>
        <w:t xml:space="preserve"> </w:t>
      </w:r>
    </w:p>
    <w:p>
      <w:pPr>
        <w:pStyle w:val="Normal"/>
        <w:ind w:firstLine="698"/>
        <w:jc w:val="both"/>
        <w:rPr>
          <w:rStyle w:val="Style11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>
          <w:rStyle w:val="Style1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27"/>
        <w:gridCol w:w="709"/>
        <w:gridCol w:w="567"/>
        <w:gridCol w:w="567"/>
        <w:gridCol w:w="1559"/>
        <w:gridCol w:w="850"/>
        <w:gridCol w:w="1418"/>
        <w:gridCol w:w="2126"/>
        <w:gridCol w:w="1418"/>
        <w:gridCol w:w="1275"/>
      </w:tblGrid>
      <w:tr>
        <w:trPr/>
        <w:tc>
          <w:tcPr>
            <w:tcW w:w="14742" w:type="dxa"/>
            <w:gridSpan w:val="11"/>
            <w:tcBorders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РАСХОДЫ                                                                                                                                                                                                      бюджета Веселовского сельского поселения по ведомственной структуре расходов бюджета поселения                                    за 2022 год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  <w:r>
              <w:rPr>
                <w:rStyle w:val="Style11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(в тыс. руб.)</w:t>
            </w:r>
          </w:p>
        </w:tc>
      </w:tr>
      <w:tr>
        <w:trPr>
          <w:trHeight w:val="36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№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br/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Бюджет, утвержденный решением Совета Веселовского сельского поселения  Павловского района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от 21.12.2021 года № 30/10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Бюджет, утвержденный Решением Совета Веселовского сельского поселения Павловского района от 12.12.2022  г. № 44/151 «О внесении изменений в решение Совета Веселовского сельского поселения Павловского района от  21 декабря 2021 года № 30/103 «О бюджете Веселовского сельского поселения Павловского района на 2022 год»</w:t>
            </w:r>
          </w:p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Кас             совое   исполнение   за 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роцент исполнения к уточненной сводной бюджетной росписи за 2022 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10 48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 86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 76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,9</w:t>
            </w:r>
          </w:p>
        </w:tc>
      </w:tr>
      <w:tr>
        <w:trPr>
          <w:trHeight w:val="6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both"/>
              <w:rPr/>
            </w:pPr>
            <w:r>
              <w:rPr>
                <w:rFonts w:cs="Times New Roman" w:ascii="Times New Roman" w:hAnsi="Times New Roman"/>
                <w:bCs w:val="false"/>
              </w:rPr>
              <w:t>1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дминистрация Весе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 48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 86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 76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523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 80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 70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/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7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высшего органа исполнительной власти Веселовского сельского поселения Павловского района</w:t>
            </w:r>
          </w:p>
          <w:p>
            <w:pPr>
              <w:pStyle w:val="Style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>5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bCs/>
              </w:rPr>
              <w:t>Высшее должностное лицо муниципального образования (глава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Расходы на обеспечение функций органов местного самоуправле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00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00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Расходы на выплату персоналу государственных(муниципальных)  органов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00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нд оплаты труда государственных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00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зносы по обязательному социальному страхованию на выплаты денежного содержания и иные выплаты работников государственных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00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Функционирование Правительства Российской Федерации, высших исполнительной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77,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3 10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10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</w:tr>
      <w:tr>
        <w:trPr>
          <w:trHeight w:val="8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>5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77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3 10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10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функционирования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74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3 10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10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74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3 10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10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3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3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нд оплаты труда государственных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97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1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Взносы по обязательному социальному страхованию на выплаты денежного содержания и иные выплаты работников государственных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Cs/>
              </w:rPr>
            </w:pPr>
            <w:r>
              <w:rPr>
                <w:bCs/>
              </w:rPr>
              <w:t>Иные м</w:t>
            </w:r>
            <w:r>
              <w:rPr>
                <w:rFonts w:cs="Times New Roman"/>
                <w:bCs/>
              </w:rPr>
              <w:t>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bCs/>
              </w:rPr>
              <w:t>Уплата налог на имущества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bCs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bCs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Cs/>
              </w:rPr>
            </w:pPr>
            <w:r>
              <w:rPr>
                <w:bCs/>
              </w:rPr>
              <w:t>Административные коми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bCs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>512006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Cs/>
              </w:rPr>
            </w:pPr>
            <w:r>
              <w:rPr>
                <w:rFonts w:cs="Times New Roman"/>
                <w:bCs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6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6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6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еспечение деятельности контрольно-счетной пала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bCs/>
              </w:rPr>
              <w:t>Контрольно-счетная па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00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00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00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администраци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рмирование Резервного фонда администраци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Резервный фонд администраци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>513012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12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>513012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094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89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80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деятельности администрации Веселовского сельского поселения</w:t>
            </w:r>
            <w:r>
              <w:rPr>
                <w:rFonts w:cs="Times New Roman" w:ascii="Times New Roman" w:hAnsi="Times New Roman"/>
              </w:rPr>
              <w:t xml:space="preserve">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1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1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беспечение функционирования администраци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1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1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Расходы на обеспечение функций администраци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>51100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  <w:p>
            <w:pPr>
              <w:pStyle w:val="Style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5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муниципального казенного учреждения «Учреждение по обеспечению деятельности органов местного самоуправления Веселовского сельского поселения Пав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0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9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9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сходы на обеспечение </w:t>
            </w:r>
            <w:r>
              <w:rPr>
                <w:rFonts w:cs="Times New Roman" w:ascii="Times New Roman" w:hAnsi="Times New Roman"/>
              </w:rPr>
              <w:t>деятельности(оказание услуг) муниципальных учреждений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1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0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9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9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1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3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3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8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1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3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3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1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0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6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6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1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1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3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1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1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1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1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1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, связанные с содержание и управлением имуще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bCs/>
              </w:rPr>
              <w:t>Мероприятия   признанию прав и регулированию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>522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bCs/>
              </w:rPr>
              <w:t>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01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>52201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bCs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01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>52201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Ведомственная целевая программа «Создание условий для обеспечения стабильной деятельности администрации Веселовского сельского поселения Павловского района на 2022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7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ероприятия по обеспечению стабильной деятельности администр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7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>61001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7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1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7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>61001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7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1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8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1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Об обеспечении беспрепятственного доступа маломобильных граждан к объектам социальной, транспортной, инженерной инфраструктур, информатизации и связи на территории Веселовского сельского поселения Павловского района на 2022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>63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я по обеспечению беспрепятственного доступа маломобильных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ализация мероприятий в</w:t>
            </w:r>
            <w:r>
              <w:rPr>
                <w:rFonts w:cs="Times New Roman" w:ascii="Times New Roman" w:hAnsi="Times New Roman"/>
              </w:rPr>
              <w:t>едомственной целевой 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1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1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1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>63001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Противодействие коррупции в Веселовском сельском поселении Павловского района на 2022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ротиводействию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еализация мероприятий в</w:t>
            </w:r>
            <w:r>
              <w:rPr>
                <w:rFonts w:cs="Times New Roman" w:ascii="Times New Roman" w:hAnsi="Times New Roman"/>
              </w:rPr>
              <w:t>едомственной целевой 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01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>74001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bCs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01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01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едомственная целевая программа «Развитие малого и среднего предпринимательства в Веселовском сельском поселении Павловского района  на 2022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ероприятия в части развития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>75001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1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>75001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>75001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Ведение похозяйственного учета в Веселовском сельском поселении Павловского района на 2022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>7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bCs/>
              </w:rPr>
              <w:t>Мероприятия по ведению похозяйственного у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ализация мероприятий в</w:t>
            </w:r>
            <w:r>
              <w:rPr>
                <w:rFonts w:cs="Times New Roman" w:ascii="Times New Roman" w:hAnsi="Times New Roman"/>
              </w:rPr>
              <w:t>едомственной целевой 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01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01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bCs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01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>78001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                   «Поддержка и развитие территориального общественного самоуправления Веселовского сельского поселения Павловского района на 2022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оддержке и развитию территориального обществен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>800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еализация мероприятий в</w:t>
            </w:r>
            <w:r>
              <w:rPr>
                <w:rFonts w:cs="Times New Roman" w:ascii="Times New Roman" w:hAnsi="Times New Roman"/>
              </w:rPr>
              <w:t>едомственной целевой 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>80001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>80001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(</w:t>
            </w:r>
            <w:r>
              <w:rPr>
                <w:rFonts w:cs="Times New Roman" w:ascii="Times New Roman" w:hAnsi="Times New Roman"/>
                <w:bCs/>
              </w:rPr>
              <w:t>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1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, за исключением фонда труда государственных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1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Ведомственная целевая программа «Подготовка и проведение на территории Веселовского сельского поселения Павловского района мероприятий, посвященных юбилейным и праздничным датам на  2022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>9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ероприятия по подготовке и проведению юбилейных и праздничных д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>900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>90001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>90001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>90001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>90001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/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первичного воинского учета на территориях, где отсутствуют военные комиссариаты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Cs/>
              </w:rPr>
            </w:pPr>
            <w:r>
              <w:rPr>
                <w:rFonts w:cs="Times New Roman"/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>591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нд оплаты труда государственных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зносы по обязательному социальному страхованию на выплаты денежного содержания и иные выплаты работников государственных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7</w:t>
            </w:r>
          </w:p>
        </w:tc>
      </w:tr>
      <w:tr>
        <w:trPr>
          <w:trHeight w:val="13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Обеспечение первичных мер пожарной безопасности на территории Веселовского сельского поселения Павловского района на 2022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>770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еализация мероприятий в</w:t>
            </w:r>
            <w:r>
              <w:rPr/>
              <w:t>едомственной целевой 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01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01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01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01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Зашита населения и территории от чрезвычайных ситуаций природного и техногенного характера, обеспечение безопасности людей на водных объектах на территории Веселовского сельского поселения Павловского района на  2022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</w:tr>
      <w:tr>
        <w:trPr>
          <w:trHeight w:val="4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ероприятия по защите населения и территории от чрезвычайных ситуаций природного и техногенного характера и обеспечение безопасности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еализация мероприятий в</w:t>
            </w:r>
            <w:r>
              <w:rPr>
                <w:rFonts w:cs="Times New Roman" w:ascii="Times New Roman" w:hAnsi="Times New Roman"/>
              </w:rPr>
              <w:t>едомственной целевой 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01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01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</w:tr>
      <w:tr>
        <w:trPr>
          <w:trHeight w:val="11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01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01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/>
            </w:pPr>
            <w:r>
              <w:rPr>
                <w:rFonts w:cs="Times New Roman" w:ascii="Times New Roman" w:hAnsi="Times New Roman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Поддержка казачьих обществ на территории Веселовского сельского поселения Павловского района на 2022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ероприятия по поддержке казачьих обществ</w:t>
            </w:r>
          </w:p>
          <w:p>
            <w:pPr>
              <w:pStyle w:val="Style6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</w:t>
            </w:r>
            <w:r>
              <w:rPr>
                <w:rFonts w:cs="Times New Roman" w:ascii="Times New Roman" w:hAnsi="Times New Roman"/>
                <w:bCs/>
              </w:rPr>
              <w:t>мероприятий в</w:t>
            </w:r>
            <w:r>
              <w:rPr>
                <w:rFonts w:cs="Times New Roman" w:ascii="Times New Roman" w:hAnsi="Times New Roman"/>
              </w:rPr>
              <w:t>едомственной целевой 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01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01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01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(гранты в форме субсидий), не подлежащие казначейскому сопровожд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01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Укрепление правопорядка, профилактика правонарушений и усиление борьбы с преступностью и наркоманией в Веселовском сельском поселении Павловского района на 2022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>8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укреплению правопорядка, профилактика правонарушений и усиление борьбы с преступ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</w:t>
            </w:r>
            <w:r>
              <w:rPr>
                <w:rFonts w:cs="Times New Roman" w:ascii="Times New Roman" w:hAnsi="Times New Roman"/>
                <w:bCs/>
              </w:rPr>
              <w:t>мероприятий в</w:t>
            </w:r>
            <w:r>
              <w:rPr>
                <w:rFonts w:cs="Times New Roman" w:ascii="Times New Roman" w:hAnsi="Times New Roman"/>
              </w:rPr>
              <w:t xml:space="preserve">едомственной целевой  программ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01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>85001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01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>85001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876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61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23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 876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61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23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>53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76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1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3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>53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/>
              <w:t>1 376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1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3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части проектирования, строительства, реконструкции, капитального ремонта и содержания дорожной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>531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76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1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3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8</w:t>
            </w:r>
          </w:p>
        </w:tc>
      </w:tr>
      <w:tr>
        <w:trPr>
          <w:trHeight w:val="11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реконструкция, капитальный ремонт и содержание автомобильных дорог местного значения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531011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76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1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3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8</w:t>
            </w:r>
          </w:p>
        </w:tc>
      </w:tr>
      <w:tr>
        <w:trPr>
          <w:trHeight w:val="11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531011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76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1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3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531011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76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1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3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11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26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3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6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11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Повышение безопасности дорожного движения и снижения дорожно-транспортного травматизма на территории Веселовского сельского поселения Павловского района на 2022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ероприятия по безопасности дорожного движения и снижения дорожно-транспортного травмат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</w:t>
            </w:r>
            <w:r>
              <w:rPr>
                <w:rFonts w:cs="Times New Roman" w:ascii="Times New Roman" w:hAnsi="Times New Roman"/>
                <w:bCs/>
              </w:rPr>
              <w:t>мероприятий в</w:t>
            </w:r>
            <w:r>
              <w:rPr>
                <w:rFonts w:cs="Times New Roman" w:ascii="Times New Roman" w:hAnsi="Times New Roman"/>
              </w:rPr>
              <w:t xml:space="preserve">едомственной целевой  программ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>84001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01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01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01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95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33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/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Повышение качества водоснабжения населения на территории Веселовского сельского поселения Павловского района на 2022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>6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риобретению материалов для замены водопроводной сети, ограждения водонапорных башен и прочи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>650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/>
            </w:pPr>
            <w:r>
              <w:rPr>
                <w:rFonts w:cs="Times New Roman" w:ascii="Times New Roman" w:hAnsi="Times New Roman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>65001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>65001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>65001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>65001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1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1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1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/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30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8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4</w:t>
            </w:r>
          </w:p>
        </w:tc>
      </w:tr>
      <w:tr>
        <w:trPr>
          <w:trHeight w:val="3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омственная целевая программа </w:t>
            </w:r>
            <w:r>
              <w:rPr>
                <w:bCs/>
              </w:rPr>
              <w:t>«Благоустройство территории для занятия спортом, с обустройством спортивной беговой дорожки в станице Веселой Веселовского сельского поселения Павловского района на 2022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3 68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68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4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территории для занятия спортом, с обустройством спортивной беговой дорожки в станице Веселой Весе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8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68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1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6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1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1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1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из бюджета муниципального образования Павловский район бюджетам сельских поселений, входящих в состав муниципального образования, бюджету которого предоставлена иная дотация из краевого бюджета в случае поощрения (премирования) победителей краевых конкурсов (смотров-конкурс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162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1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61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162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1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1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Style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162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1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1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162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1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1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территори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и 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>67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и озеленение территори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лагоустройства и озеленения территори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011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011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011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>672011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>67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>67301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>67301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>67301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01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населенных пунктов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>67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благоустройства населенных пунктов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устройства мест массового отдыха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>674011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011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011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011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Формирование современной городской среды на 2018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формированию современной городской среды в Веселовском сель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>720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01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01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01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01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>
          <w:trHeight w:val="5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Молодежь в  Веселовском сельском поселении Павловского района на 2022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01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01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01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01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Культура и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6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6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ультура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 6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 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 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bookmarkStart w:id="1" w:name="OLE_LINK1"/>
            <w:bookmarkStart w:id="2" w:name="OLE_LINK2"/>
            <w:r>
              <w:rPr/>
              <w:t>Дворцы и дома культуры, другие учреждения культуры и средств массовой информации</w:t>
            </w:r>
            <w:bookmarkEnd w:id="1"/>
            <w:bookmarkEnd w:id="2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bookmarkStart w:id="3" w:name="OLE_LINK3"/>
            <w:bookmarkStart w:id="4" w:name="OLE_LINK4"/>
            <w:r>
              <w:rPr/>
              <w:t>Содержание, организация и поддержка муниципальных  учреждений Веселовского сельского поселения Павловского района</w:t>
            </w:r>
            <w:bookmarkEnd w:id="3"/>
            <w:bookmarkEnd w:id="4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01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01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01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01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bookmarkStart w:id="5" w:name="OLE_LINK9"/>
            <w:bookmarkStart w:id="6" w:name="OLE_LINK10"/>
            <w:r>
              <w:rPr/>
              <w:t>Содержание, организация и поддержка муниципальных  учреждений Веселовского сельского поселения Павловского района</w:t>
            </w:r>
            <w:bookmarkEnd w:id="5"/>
            <w:bookmarkEnd w:id="6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01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01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01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01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9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6"/>
                <w:szCs w:val="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 w:eastAsia="ru-RU"/>
              </w:rPr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Доплаты к пенсиям государственных служащих субъект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>641011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>641011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>641011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6"/>
                <w:szCs w:val="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 w:eastAsia="ru-RU"/>
              </w:rPr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>641011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Ведомственная целевая программа «Поддержка социально ориентированных некоммерческих организаций  Веселовского сельского поселения Павловского района на 2022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>8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ддержке социально ориентированных некоммерческих организаций в Веселовском сельском поселении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еализация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1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1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1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/>
            </w:pPr>
            <w:r>
              <w:rPr>
                <w:rFonts w:cs="Times New Roman" w:ascii="Times New Roman" w:hAnsi="Times New Roman"/>
              </w:rPr>
              <w:t>Субсидии(гранты в форме субсидий), не подлежащие казначейскому сопровожд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>88001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Веселовского сельского поселения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135" w:footer="0" w:bottom="426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11840" w:leader="none"/>
        </w:tabs>
        <w:rPr>
          <w:sz w:val="28"/>
          <w:szCs w:val="28"/>
        </w:rPr>
      </w:pPr>
      <w:r>
        <w:rPr>
          <w:sz w:val="28"/>
          <w:szCs w:val="28"/>
        </w:rPr>
        <w:t>Павловского района</w:t>
        <w:tab/>
        <w:t xml:space="preserve">          Ю.В.Яковченко</w:t>
      </w:r>
    </w:p>
    <w:p>
      <w:pPr>
        <w:pStyle w:val="Normal"/>
        <w:ind w:firstLine="698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>П</w:t>
      </w:r>
      <w:r>
        <w:rPr>
          <w:rStyle w:val="Style11"/>
          <w:b w:val="false"/>
          <w:bCs w:val="false"/>
        </w:rPr>
        <w:t>РИЛОЖЕНИЕ № 5</w:t>
      </w:r>
    </w:p>
    <w:p>
      <w:pPr>
        <w:pStyle w:val="Normal"/>
        <w:ind w:firstLine="698"/>
        <w:jc w:val="right"/>
        <w:rPr>
          <w:rStyle w:val="Style11"/>
          <w:b w:val="false"/>
          <w:b w:val="false"/>
          <w:bCs w:val="false"/>
        </w:rPr>
      </w:pPr>
      <w:r>
        <w:rPr>
          <w:rStyle w:val="Style11"/>
          <w:b w:val="false"/>
          <w:bCs w:val="fals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к решению Совета</w:t>
      </w:r>
    </w:p>
    <w:p>
      <w:pPr>
        <w:pStyle w:val="Normal"/>
        <w:ind w:firstLine="698"/>
        <w:jc w:val="right"/>
        <w:rPr/>
      </w:pPr>
      <w:r>
        <w:rPr>
          <w:rStyle w:val="Style11"/>
          <w:b w:val="false"/>
          <w:bCs w:val="fals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Веселовского сельского поселения</w:t>
      </w:r>
    </w:p>
    <w:p>
      <w:pPr>
        <w:pStyle w:val="Normal"/>
        <w:ind w:firstLine="698"/>
        <w:jc w:val="right"/>
        <w:rPr/>
      </w:pPr>
      <w:r>
        <w:rPr>
          <w:rStyle w:val="Style11"/>
          <w:b w:val="false"/>
          <w:bCs w:val="fals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Павловского района</w:t>
      </w:r>
    </w:p>
    <w:p>
      <w:pPr>
        <w:pStyle w:val="Normal"/>
        <w:jc w:val="right"/>
        <w:rPr/>
      </w:pPr>
      <w:r>
        <w:rPr>
          <w:rStyle w:val="Style11"/>
          <w:b w:val="false"/>
          <w:bCs w:val="fals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Style w:val="Style11"/>
          <w:b w:val="false"/>
          <w:bCs w:val="false"/>
          <w:sz w:val="24"/>
          <w:szCs w:val="24"/>
        </w:rPr>
        <w:t xml:space="preserve"> </w:t>
      </w:r>
      <w:r>
        <w:rPr/>
        <w:t xml:space="preserve">от </w:t>
      </w:r>
      <w:r>
        <w:rPr>
          <w:u w:val="single"/>
        </w:rPr>
        <w:t>02.05.2023 г</w:t>
      </w:r>
      <w:r>
        <w:rPr/>
        <w:t xml:space="preserve"> № </w:t>
      </w:r>
      <w:r>
        <w:rPr>
          <w:u w:val="single"/>
        </w:rPr>
        <w:t>49/173</w:t>
      </w:r>
      <w:r>
        <w:rPr/>
        <w:t xml:space="preserve"> </w:t>
      </w:r>
    </w:p>
    <w:p>
      <w:pPr>
        <w:pStyle w:val="Normal"/>
        <w:ind w:firstLine="720"/>
        <w:jc w:val="right"/>
        <w:rPr>
          <w:rStyle w:val="Style11"/>
          <w:b w:val="false"/>
          <w:b w:val="false"/>
          <w:bCs w:val="false"/>
        </w:rPr>
      </w:pPr>
      <w:r>
        <w:rPr/>
      </w:r>
    </w:p>
    <w:p>
      <w:pPr>
        <w:pStyle w:val="Normal"/>
        <w:ind w:firstLine="720"/>
        <w:jc w:val="right"/>
        <w:rPr>
          <w:rStyle w:val="Style11"/>
          <w:b w:val="false"/>
          <w:b w:val="false"/>
          <w:bCs w:val="false"/>
        </w:rPr>
      </w:pPr>
      <w:r>
        <w:rPr/>
      </w:r>
    </w:p>
    <w:tbl>
      <w:tblPr>
        <w:tblW w:w="1559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1559"/>
        <w:gridCol w:w="1559"/>
        <w:gridCol w:w="1560"/>
        <w:gridCol w:w="1275"/>
        <w:gridCol w:w="1418"/>
        <w:gridCol w:w="1134"/>
        <w:gridCol w:w="1073"/>
        <w:gridCol w:w="486"/>
      </w:tblGrid>
      <w:tr>
        <w:trPr/>
        <w:tc>
          <w:tcPr>
            <w:tcW w:w="15107" w:type="dxa"/>
            <w:gridSpan w:val="9"/>
            <w:tcBorders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r>
              <w:rPr/>
              <w:tab/>
            </w:r>
            <w:r>
              <w:rPr>
                <w:rFonts w:cs="Times New Roman" w:ascii="Times New Roman" w:hAnsi="Times New Roman"/>
              </w:rPr>
              <w:t>РАСХОДЫ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а Веселовского сельского поселения Павловского района на исполнение ведомственных целевых программ</w:t>
              <w:br/>
              <w:t xml:space="preserve"> за 2022 год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</w:rPr>
              <w:t xml:space="preserve">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Style w:val="Style11"/>
                <w:rFonts w:cs="Times New Roman" w:ascii="Times New Roman" w:hAnsi="Times New Roman"/>
                <w:b w:val="false"/>
              </w:rPr>
              <w:t>(в тыс.руб)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344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од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аименование программы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Бюджет, утвержденный решением Совета Веселовского сельского поселения Павловского района от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21.12.2021 года № 30/103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О бюджете Веселовского сельского поселения Павловского района на 2022 год»</w:t>
            </w:r>
          </w:p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Бюджет, утвержденный Решением Совета Веселовского сельского поселения Павловского района от 12.12.2022  г. № 44/151 «О внесении изменений в решение Совета Веселовского сельского поселения Павловского района от  21 декабря 2021 года № 30/103 «О бюджете Веселовского сельского поселения Павловского района на 2022 год»</w:t>
            </w:r>
          </w:p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Кассовое исполнение за 2022 год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оцент исполнения к уточнен  ной сводной бюджет ной росписи за 2022 год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26282F"/>
                <w:sz w:val="20"/>
                <w:szCs w:val="20"/>
              </w:rPr>
            </w:pPr>
            <w:r>
              <w:rPr>
                <w:rFonts w:cs="Times New Roman"/>
                <w:b w:val="false"/>
                <w:bCs/>
                <w:color w:val="26282F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средства краев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средства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средства краевого бюджета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26282F"/>
                <w:sz w:val="20"/>
                <w:szCs w:val="20"/>
              </w:rPr>
            </w:pPr>
            <w:r>
              <w:rPr>
                <w:rFonts w:cs="Times New Roman"/>
                <w:bCs/>
                <w:color w:val="26282F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001100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домственная целевая программа «Создание условий для обеспечения стабильной деятельности администрации Веселовского сельского поселения Павловского района на 2022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82,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0011007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едомственная целевая программа «Об обеспечении беспрепятственного доступа маломобильных граждан к объектам социальной, транспортной, инженерной инфраструктур, информатизации и связи на территории Веселовского сельского поселения Павловского района на 2022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001100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едомственная целевая программа «Повышение качества водоснабжения населения на территории Веселовского сельского поселения Павловского района на 2022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001100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едомственная целевая программа «Благоустройство территории для занятия спортом, с обустройством спортивной беговой дорожки в станице Веселой Веселовского сельского поселения Павловского района на 2022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001629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едомственная целевая программа «Благоустройство территории для занятия спортом, с обустройством спортивной беговой дорожки в станице Веселой Веселовского сельского поселения Павловского района на 2022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61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61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6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613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>
          <w:trHeight w:val="12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001100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b/>
              </w:rPr>
              <w:t>Ведомственная целевая программа «Формирование современной городской среды на на 2018-2024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b/>
              </w:rPr>
              <w:t>74001100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b/>
              </w:rPr>
              <w:t>Ведомственная целевая программа «Противодействие коррупции в Веселовском сельском поселении Павловского района на 2022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001100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b/>
              </w:rPr>
              <w:t>Ведомственная целевая программа «Развитие малого и среднего предпринимательства в Веселовском сельском поселении Павловского района на 2022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001100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едомственная целевая программа «Обеспечение первичных мер пожарной безопасности на территории Веселовского сельского поселения Павловского района на 2022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001100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едомственная целевая программа «Ведение похозяйственного учета в Веселовском сельском поселении Павловского района на 2022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001100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едомственная целевая программа «Защита населения и территории от чрезвычайных ситуаций природного и техногенного характера, обеспечение безопасности  людей на водных объектах на территории Веселовского сельского поселения Павловского района на 2022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,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b/>
              </w:rPr>
              <w:t>80001100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едомственная целевая программа «Поддержка и развитие территориального общественного самоуправления  Веселовского сельского поселения Павловского района на 2022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b/>
              </w:rPr>
              <w:t>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001100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Ведомственная целевая программа «Поддержка казачьих обществ на территории Веселовского сельского поселения Павловского района на 2022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b/>
              </w:rPr>
              <w:t>84001100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Ведомственная целевая программа «Повышение безопасности дорожного движения и снижения дорожно-транспортного травматизма на территории Веселовского сельского поселения Павловского района на 2022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b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001100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едомственная целевая программа «Укрепление правопорядка, профилактика правонарушений и усиление борьбы с преступностью и наркоманией в Веселовском сельском поселении  Павловского района  на 2022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b/>
              </w:rPr>
              <w:t>88001100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b/>
              </w:rPr>
              <w:t>Ведомственная целевая программа «Поддержка социально  ориентированных некоммерческих организаций  Веселовского сельского поселения Павловского района на 2022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b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b/>
              </w:rPr>
              <w:t>89001100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b/>
              </w:rPr>
              <w:t>Ведомственная целевая программа  «Молодежь в  Веселовском сельском поселении Павловского района на 2022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001100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домственная целевая программа «Подготовка и проведение на территории Веселовского сельского поселения Павловского района мероприятий, посвященных юбилейным и праздничным датам на 2022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2930" w:leader="none"/>
        </w:tabs>
        <w:jc w:val="both"/>
        <w:rPr/>
      </w:pPr>
      <w:r>
        <w:rPr>
          <w:sz w:val="28"/>
          <w:szCs w:val="28"/>
        </w:rPr>
        <w:t>Глава Веселовского сельского поселения</w:t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09" w:top="765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2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</w:t>
        <w:tab/>
        <w:tab/>
        <w:tab/>
        <w:tab/>
        <w:tab/>
        <w:tab/>
        <w:tab/>
        <w:tab/>
        <w:tab/>
        <w:tab/>
        <w:t xml:space="preserve">                                             Ю.В.Яковченко</w:t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27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ПРИЛОЖЕНИЕ № 6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 w:val="28"/>
                <w:szCs w:val="28"/>
              </w:rPr>
              <w:t>Веселовского сельского поселения Павловского района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02.05.2023 г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49/173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внутреннего финансирования дефицита бюджета Веселовского сельского поселения Павловского района за 2022 год</w:t>
      </w:r>
    </w:p>
    <w:tbl>
      <w:tblPr>
        <w:tblW w:w="9356" w:type="dxa"/>
        <w:jc w:val="left"/>
        <w:tblInd w:w="-32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19"/>
        <w:gridCol w:w="1984"/>
        <w:gridCol w:w="1418"/>
        <w:gridCol w:w="1598"/>
        <w:gridCol w:w="1237"/>
      </w:tblGrid>
      <w:tr>
        <w:trPr>
          <w:trHeight w:val="131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4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бюджета - всего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8" w:leader="none"/>
                <w:tab w:val="right" w:pos="1357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  <w:t xml:space="preserve">         2 410,4</w:t>
            </w:r>
          </w:p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73,3</w:t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583,7</w:t>
            </w:r>
          </w:p>
        </w:tc>
      </w:tr>
      <w:tr>
        <w:trPr>
          <w:trHeight w:val="24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бюджета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сточники внешнего финансирования бюджета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0000000000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410,4</w:t>
            </w:r>
          </w:p>
        </w:tc>
        <w:tc>
          <w:tcPr>
            <w:tcW w:w="1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 173,3</w:t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583,7</w:t>
            </w:r>
          </w:p>
        </w:tc>
      </w:tr>
      <w:tr>
        <w:trPr>
          <w:trHeight w:val="247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000000000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410,4</w:t>
            </w:r>
          </w:p>
        </w:tc>
        <w:tc>
          <w:tcPr>
            <w:tcW w:w="1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 173,3</w:t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583,7</w:t>
            </w:r>
          </w:p>
        </w:tc>
      </w:tr>
      <w:tr>
        <w:trPr>
          <w:trHeight w:val="247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, всего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0000000000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5 454,4</w:t>
            </w:r>
          </w:p>
        </w:tc>
        <w:tc>
          <w:tcPr>
            <w:tcW w:w="1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6 988,4</w:t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247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0200000000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15 454,4</w:t>
            </w:r>
          </w:p>
        </w:tc>
        <w:tc>
          <w:tcPr>
            <w:tcW w:w="1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6 988,4</w:t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247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020100000051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15 454,4</w:t>
            </w:r>
          </w:p>
        </w:tc>
        <w:tc>
          <w:tcPr>
            <w:tcW w:w="1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6 988,4</w:t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247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020110000051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15 454,4</w:t>
            </w:r>
          </w:p>
        </w:tc>
        <w:tc>
          <w:tcPr>
            <w:tcW w:w="1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6 988,4</w:t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247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, всего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00000000006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 864,8</w:t>
            </w:r>
          </w:p>
        </w:tc>
        <w:tc>
          <w:tcPr>
            <w:tcW w:w="1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 815,1</w:t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247" w:hRule="atLeast"/>
        </w:trPr>
        <w:tc>
          <w:tcPr>
            <w:tcW w:w="311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02000000006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 864,8</w:t>
            </w:r>
          </w:p>
        </w:tc>
        <w:tc>
          <w:tcPr>
            <w:tcW w:w="15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 815,1</w:t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2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0201000000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 864,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 815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247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0201100000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 864,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 815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247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6000000000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60000000000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247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247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600000000006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</w:tbl>
    <w:p>
      <w:pPr>
        <w:pStyle w:val="Style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Веселовского сельского поселения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Ю.В.Яко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160" w:leader="none"/>
        </w:tabs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влов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2.05.2023 г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9/173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420" w:leader="none"/>
          <w:tab w:val="right" w:pos="9639" w:leader="none"/>
        </w:tabs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420" w:leader="none"/>
          <w:tab w:val="right" w:pos="9639" w:leader="none"/>
        </w:tabs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420" w:leader="none"/>
          <w:tab w:val="right" w:pos="9639" w:leader="none"/>
        </w:tabs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jc w:val="center"/>
        <w:rPr/>
      </w:pPr>
      <w:r>
        <w:rPr>
          <w:sz w:val="28"/>
          <w:szCs w:val="28"/>
        </w:rPr>
        <w:t>по проведению публичных слушаний</w:t>
      </w:r>
    </w:p>
    <w:p>
      <w:pPr>
        <w:pStyle w:val="Normal"/>
        <w:tabs>
          <w:tab w:val="clear" w:pos="708"/>
          <w:tab w:val="left" w:pos="690" w:leader="none"/>
        </w:tabs>
        <w:jc w:val="center"/>
        <w:rPr/>
      </w:pPr>
      <w:r>
        <w:rPr>
          <w:sz w:val="28"/>
          <w:szCs w:val="28"/>
        </w:rPr>
        <w:t xml:space="preserve">по проекту решения Совета Веселовского сельского поселения </w:t>
      </w:r>
    </w:p>
    <w:p>
      <w:pPr>
        <w:pStyle w:val="Normal"/>
        <w:tabs>
          <w:tab w:val="clear" w:pos="708"/>
          <w:tab w:val="left" w:pos="690" w:leader="none"/>
        </w:tabs>
        <w:jc w:val="center"/>
        <w:rPr/>
      </w:pPr>
      <w:r>
        <w:rPr>
          <w:sz w:val="28"/>
          <w:szCs w:val="28"/>
        </w:rPr>
        <w:t>«Об исполнении бюджета Веселовского сельского поселения Павловского района за 2022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ковченк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Юрий Вячеслав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а Веселовского сельского поселения, председатель комиссии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етлана Василь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185" w:leader="none"/>
                <w:tab w:val="center" w:pos="4819" w:leader="none"/>
              </w:tabs>
              <w:rPr/>
            </w:pPr>
            <w:r>
              <w:rPr>
                <w:sz w:val="28"/>
                <w:szCs w:val="28"/>
              </w:rPr>
              <w:t>- ведущий специалист администрации Веселовского сельского поселения,</w:t>
              <w:tab/>
              <w:t xml:space="preserve">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тю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Владими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едущий специалист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овского сельского поселения, секретарь комисси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ш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Серг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Веселовского сельского поселения Павловского района </w:t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jc w:val="both"/>
              <w:rPr/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нконо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Веселовского сельского поселения Павловского района </w:t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/>
            </w:pPr>
            <w:r>
              <w:rPr>
                <w:sz w:val="28"/>
                <w:szCs w:val="28"/>
              </w:rPr>
              <w:t>Скидан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Ив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Веселовского сельского поселения Павловского райо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jc w:val="both"/>
        <w:rPr/>
      </w:pPr>
      <w:r>
        <w:rPr>
          <w:sz w:val="28"/>
          <w:szCs w:val="28"/>
        </w:rPr>
        <w:t xml:space="preserve">Глава Весело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авловского района                                                                 Ю.В.Яковченко                  </w:t>
      </w:r>
    </w:p>
    <w:p>
      <w:pPr>
        <w:pStyle w:val="Normal"/>
        <w:jc w:val="right"/>
        <w:rPr/>
      </w:pPr>
      <w:r>
        <w:rPr/>
        <w:tab/>
      </w: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Павлов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 xml:space="preserve"> от </w:t>
      </w:r>
      <w:r>
        <w:rPr>
          <w:sz w:val="28"/>
          <w:szCs w:val="28"/>
          <w:u w:val="single"/>
        </w:rPr>
        <w:t>02.05.2023 г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9/173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360" w:leader="none"/>
          <w:tab w:val="right" w:pos="963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учета предложений и участия граждан в обсуждении проекта отчета об исполнении бюджета Веселовского  сельского поселения Павловского района за 2022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1.Население муниципального образования Веселовское сельское поселение Павловского района с момента обнародования проекта отчета об исполнении бюджета Веселовского сельского поселения Павловского района за 2022 год в праве участвовать в его обсуждении в следующих формах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проведения собраний граждан по месту ж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массового обсуждения отчета об исполнении бюджета Веселовского сельского поселения Павловского района за 2022 год в порядке, предусмотренном настоящим Порядко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проведения публичных слушаний по проекту отчета об исполнении бюджета Веселовского сельского поселения Павловского района за 2022 год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) в иных формах, не противоречащих действующему законодательств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едложения о дополнениях и (или) изменениях по обнародованному проекту отчета об исполнении бюджета Веселовского  сельского поселения Павловского района за 2022 год (далее –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отчета об исполнении бюджета Веселовского сельского поселения Павловского района за 2022 год (далее – рабочая группа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редложения населения к обнародованному проекту отчета об исполнении   бюджета Веселовского сельского поселения Павловского района за 2022 год могут вноситься в течении 15 дней со дня его обнародования в рабочую группу и рассматриваются ею в соответствии с настоящим Поряд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Внесенные предложения регистрируются рабочей групп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Предложения должны соответствовать Конституции РФ, требованиям Федерального закона от 06.10.2003 г. № 131- 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Предложения должны соответствовать следующим требованиям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должны обеспечивать однозначное толкование положений проекта отчета об исполнении бюджета Веселовского сельского поселения Павловского района за 2022 год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не допускать противоречие либо несогласованность с иными положениями бюджета Веселовского сельского поселения Павловского района на 2022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 Заключение рабочей группы на внесенные предложения должно содержать следующие полож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общее количество поступивших предложен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отклоненные предложения ввиду несоответствия требованиям, предъявляемым настоящим Порядко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) предложения, рекомендуемые рабочей группой к отклон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) предложения, рекомендуемые рабочей группой для внесения в текст проекта отчета об исполнении бюджета Веселовского сельского поселения Павловского района за 2022 г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 Рабочая группа представляет в Совет Веселовского сельского поселения Павловского района свое заключение и материалы деятельности рабочей группы с приложением всех поступивших предлож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1. Перед решением вопроса о принятии (включении) в текст проекта отчета об исполнении бюджета Веселовского сельского поселения Павловского района за 2022 год или отклонении предложений Совет Веселовского сельского поселения Павловского района в соответствии с регламентом заслушивает доклад главы Веселовского сельского поселения Павловского района, либо уполномоченного члена рабочей группы о деятельности рабочей групп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2. Итоги рассмотрения поступивших предложений с обязательным содержанием принятых (включенных) в отчет об исполнении бюджета Веселовского сельского поселения Павловского района за 2022 год предложений подлежат  официальному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еселовского сельского поселения   </w:t>
      </w:r>
    </w:p>
    <w:p>
      <w:pPr>
        <w:pStyle w:val="Normal"/>
        <w:rPr/>
      </w:pPr>
      <w:r>
        <w:rPr>
          <w:sz w:val="28"/>
          <w:szCs w:val="28"/>
        </w:rPr>
        <w:t xml:space="preserve">Павловского района                                                                       Ю.В.Яковченко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Верхний колонтитул Знак"/>
    <w:qFormat/>
    <w:rPr>
      <w:rFonts w:ascii="Arial" w:hAnsi="Arial" w:cs="Arial"/>
      <w:sz w:val="26"/>
      <w:szCs w:val="26"/>
      <w:lang w:val="en-US" w:bidi="ar-SA"/>
    </w:rPr>
  </w:style>
  <w:style w:type="character" w:styleId="Style13">
    <w:name w:val="Нижний колонтитул Знак"/>
    <w:qFormat/>
    <w:rPr>
      <w:rFonts w:ascii="Arial" w:hAnsi="Arial" w:cs="Arial"/>
      <w:sz w:val="26"/>
      <w:szCs w:val="26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sz w:val="24"/>
      <w:szCs w:val="24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Активная гипертекстовая ссылка"/>
    <w:qFormat/>
    <w:rPr>
      <w:b/>
      <w:bCs/>
      <w:color w:val="106BBE"/>
      <w:sz w:val="26"/>
      <w:szCs w:val="26"/>
      <w:u w:val="single"/>
    </w:rPr>
  </w:style>
  <w:style w:type="character" w:styleId="Style17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18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Style19">
    <w:name w:val="Заголовок своего сообщения"/>
    <w:qFormat/>
    <w:rPr>
      <w:b/>
      <w:bCs/>
      <w:color w:val="26282F"/>
      <w:sz w:val="26"/>
      <w:szCs w:val="26"/>
    </w:rPr>
  </w:style>
  <w:style w:type="character" w:styleId="Style20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21">
    <w:name w:val="Найденные слова"/>
    <w:qFormat/>
    <w:rPr>
      <w:b/>
      <w:bCs/>
      <w:color w:val="26282F"/>
      <w:sz w:val="26"/>
      <w:szCs w:val="26"/>
      <w:shd w:fill="auto" w:val="clear"/>
    </w:rPr>
  </w:style>
  <w:style w:type="character" w:styleId="Style22">
    <w:name w:val="Не вступил в силу"/>
    <w:qFormat/>
    <w:rPr>
      <w:b/>
      <w:bCs/>
      <w:color w:val="000000"/>
      <w:sz w:val="26"/>
      <w:szCs w:val="26"/>
      <w:shd w:fill="auto" w:val="clear"/>
    </w:rPr>
  </w:style>
  <w:style w:type="character" w:styleId="Style23">
    <w:name w:val="Опечатки"/>
    <w:qFormat/>
    <w:rPr>
      <w:color w:val="FF0000"/>
      <w:sz w:val="26"/>
      <w:szCs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b/>
      <w:bCs/>
      <w:color w:val="26282F"/>
      <w:sz w:val="26"/>
      <w:szCs w:val="26"/>
    </w:rPr>
  </w:style>
  <w:style w:type="character" w:styleId="Style26">
    <w:name w:val="Сравнение редакций. Добавленный фрагмент"/>
    <w:qFormat/>
    <w:rPr>
      <w:color w:val="000000"/>
      <w:shd w:fill="auto" w:val="clear"/>
    </w:rPr>
  </w:style>
  <w:style w:type="character" w:styleId="Style27">
    <w:name w:val="Сравнение редакций. Удаленный фрагмент"/>
    <w:qFormat/>
    <w:rPr>
      <w:color w:val="000000"/>
      <w:shd w:fill="auto" w:val="clear"/>
    </w:rPr>
  </w:style>
  <w:style w:type="character" w:styleId="Style28">
    <w:name w:val="Утратил силу"/>
    <w:qFormat/>
    <w:rPr>
      <w:b/>
      <w:bCs/>
      <w:strike/>
      <w:color w:val="0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rPr/>
  </w:style>
  <w:style w:type="paragraph" w:styleId="Heading">
    <w:name w:val="Heading"/>
    <w:basedOn w:val="Style33"/>
    <w:next w:val="Normal"/>
    <w:qFormat/>
    <w:pPr>
      <w:shd w:fill="ECE9D8" w:val="clear"/>
    </w:pPr>
    <w:rPr>
      <w:rFonts w:ascii="Arial" w:hAnsi="Arial" w:cs="Arial"/>
      <w:b/>
      <w:bCs/>
      <w:color w:val="0058A9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6"/>
      <w:szCs w:val="26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6"/>
      <w:szCs w:val="26"/>
      <w:lang w:val="en-US"/>
    </w:rPr>
  </w:style>
  <w:style w:type="paragraph" w:styleId="Style29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Style30">
    <w:name w:val="Внимание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31">
    <w:name w:val="Внимание: криминал!!"/>
    <w:basedOn w:val="Style30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32">
    <w:name w:val="Внимание: недобросовестность!"/>
    <w:basedOn w:val="Style30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3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34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hd w:fill="FFFFFF" w:val="clear"/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36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37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9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40">
    <w:name w:val="Заголовок ЭР (правое окно)"/>
    <w:basedOn w:val="Style39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1">
    <w:name w:val="Интерактивный заголовок"/>
    <w:basedOn w:val="Heading"/>
    <w:next w:val="Normal"/>
    <w:qFormat/>
    <w:pPr>
      <w:shd w:fill="auto" w:val="clear"/>
    </w:pPr>
    <w:rPr>
      <w:b w:val="false"/>
      <w:bCs w:val="false"/>
      <w:color w:val="000000"/>
      <w:u w:val="single"/>
    </w:rPr>
  </w:style>
  <w:style w:type="paragraph" w:styleId="Style42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43">
    <w:name w:val="Информация об изменениях"/>
    <w:basedOn w:val="Style42"/>
    <w:next w:val="Normal"/>
    <w:qFormat/>
    <w:pPr>
      <w:shd w:fill="EAEFED" w:val="clear"/>
      <w:spacing w:before="180" w:after="0"/>
      <w:ind w:left="360" w:right="360" w:hanging="0"/>
    </w:pPr>
    <w:rPr>
      <w:color w:val="000000"/>
      <w:sz w:val="24"/>
      <w:szCs w:val="24"/>
    </w:rPr>
  </w:style>
  <w:style w:type="paragraph" w:styleId="Style4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45">
    <w:name w:val="Комментарий"/>
    <w:basedOn w:val="Style44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46">
    <w:name w:val="Информация об изменениях документа"/>
    <w:basedOn w:val="Style45"/>
    <w:next w:val="Normal"/>
    <w:qFormat/>
    <w:pPr>
      <w:spacing w:before="0" w:after="0"/>
    </w:pPr>
    <w:rPr>
      <w:i/>
      <w:iCs/>
    </w:rPr>
  </w:style>
  <w:style w:type="paragraph" w:styleId="Style4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8">
    <w:name w:val="Колонтитул (ле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0">
    <w:name w:val="Колонтитул (правый)"/>
    <w:basedOn w:val="Style49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45"/>
    <w:next w:val="Normal"/>
    <w:qFormat/>
    <w:pPr>
      <w:shd w:fill="FFDFE0" w:val="clear"/>
      <w:spacing w:before="0" w:after="0"/>
      <w:jc w:val="left"/>
    </w:pPr>
    <w:rPr/>
  </w:style>
  <w:style w:type="paragraph" w:styleId="Style52">
    <w:name w:val="Куда обратиться?"/>
    <w:basedOn w:val="Style30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54">
    <w:name w:val="Необходимые документы"/>
    <w:basedOn w:val="Style30"/>
    <w:next w:val="Normal"/>
    <w:qFormat/>
    <w:pPr>
      <w:shd w:fill="auto" w:val="clear"/>
      <w:spacing w:before="0" w:after="0"/>
      <w:ind w:left="0" w:right="0" w:firstLine="118"/>
    </w:pPr>
    <w:rPr/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5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9">
    <w:name w:val="Переменная часть"/>
    <w:basedOn w:val="Style33"/>
    <w:next w:val="Normal"/>
    <w:qFormat/>
    <w:pPr/>
    <w:rPr>
      <w:rFonts w:ascii="Arial" w:hAnsi="Arial" w:cs="Arial"/>
      <w:sz w:val="20"/>
      <w:szCs w:val="20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  <w:sz w:val="24"/>
      <w:szCs w:val="24"/>
    </w:rPr>
  </w:style>
  <w:style w:type="paragraph" w:styleId="Style62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3">
    <w:name w:val="Постоянная часть"/>
    <w:basedOn w:val="Style33"/>
    <w:next w:val="Normal"/>
    <w:qFormat/>
    <w:pPr/>
    <w:rPr>
      <w:rFonts w:ascii="Arial" w:hAnsi="Arial" w:cs="Arial"/>
      <w:sz w:val="22"/>
      <w:szCs w:val="22"/>
    </w:rPr>
  </w:style>
  <w:style w:type="paragraph" w:styleId="Style6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5">
    <w:name w:val="Пример."/>
    <w:basedOn w:val="Style30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66">
    <w:name w:val="Примечание."/>
    <w:basedOn w:val="Style30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6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6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9">
    <w:name w:val="Текст в таблице"/>
    <w:basedOn w:val="Style55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71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cs="Arial"/>
      <w:color w:val="463F31"/>
    </w:rPr>
  </w:style>
  <w:style w:type="paragraph" w:styleId="Style72">
    <w:name w:val="Формула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73">
    <w:name w:val="Центрированный (таблица)"/>
    <w:basedOn w:val="Style55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eastAsia="Arial Unicode MS" w:cs="Tahoma"/>
    </w:rPr>
  </w:style>
  <w:style w:type="paragraph" w:styleId="Style75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Style7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16:44:00Z</dcterms:created>
  <dc:creator>Vesel</dc:creator>
  <dc:description/>
  <cp:keywords/>
  <dc:language>en-US</dc:language>
  <cp:lastModifiedBy>Пользователь</cp:lastModifiedBy>
  <cp:lastPrinted>2022-03-11T14:25:00Z</cp:lastPrinted>
  <dcterms:modified xsi:type="dcterms:W3CDTF">2023-04-26T12:03:00Z</dcterms:modified>
  <cp:revision>234</cp:revision>
  <dc:subject/>
  <dc:title/>
</cp:coreProperties>
</file>