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7.09.2023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6/1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2 декабря 2022 года №44/150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3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2 декабря 2022 года № 44/150 «О бюджете Веселовского сельского поселения Павловского района на 2023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3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7 997,1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 580,8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4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583,7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Ю.В.Яковч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7.09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6/19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3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4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8,8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47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0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96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4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97,1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9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6/190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3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580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71,0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64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64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477,1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77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9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Ю.В.Яковченко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9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6/1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580,8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71,0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3,8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0,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3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ализация государственной национальной политики и укрепление гражданского единства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государственной национальной политике и укреплению гражданского ед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494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494,1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9,8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,8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8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8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9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6/19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3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997,1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997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997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997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580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580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580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58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7.09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56/19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3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9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6/19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Весел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7.09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5/190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3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7.09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56/1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7.09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56/19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3-09-27T09:25:00Z</cp:lastPrinted>
  <dcterms:modified xsi:type="dcterms:W3CDTF">2023-09-27T06:26:00Z</dcterms:modified>
  <cp:revision>319</cp:revision>
  <dc:subject/>
  <dc:title/>
</cp:coreProperties>
</file>