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12.2023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8/1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44/150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3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на 2023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8 270,8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 854,5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4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583,7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Ю.В.Яковч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1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8/19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3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2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8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47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4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270,8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8/197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3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854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71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0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64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4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759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59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9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1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Ю.В.Яковченко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8/1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854,5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71,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,2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,2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0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осударственной национальной политике и укреплению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759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759,3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9,8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,8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1,5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8/19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270,8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270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270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8270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854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854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854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85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1.12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58/19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8/19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01.12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8/197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3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01.12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8/1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01.12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8/1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09-27T09:25:00Z</cp:lastPrinted>
  <dcterms:modified xsi:type="dcterms:W3CDTF">2023-12-04T07:49:00Z</dcterms:modified>
  <cp:revision>336</cp:revision>
  <dc:subject/>
  <dc:title/>
</cp:coreProperties>
</file>