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ВЕСЕЛ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Весёл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ловского сельского поселения Павл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Веселовского сельского поселения Павловского района в соответствие с действующи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Веселовского сельского поселения Павлов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8 ма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39/16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комиссию Совета Веселовского сельского поселения Павловского района по вопросам местного самоуправления, миграции и межнациональным отношениям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В.Н.Новиков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за исключением пунктов 2-4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еловского сельского поселения Павлов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ел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Весел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сел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и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Часть 5 статьи 56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09:00Z</dcterms:created>
  <dc:creator>Yurotdel</dc:creator>
  <dc:description/>
  <cp:keywords/>
  <dc:language>en-US</dc:language>
  <cp:lastModifiedBy>Пользователь</cp:lastModifiedBy>
  <cp:lastPrinted>2017-02-07T11:12:00Z</cp:lastPrinted>
  <dcterms:modified xsi:type="dcterms:W3CDTF">2019-04-16T12:09:00Z</dcterms:modified>
  <cp:revision>2</cp:revision>
  <dc:subject/>
  <dc:title> </dc:title>
</cp:coreProperties>
</file>