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___     </w:t>
        <w:tab/>
        <w:t xml:space="preserve">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рядка ознакомления пользователей информацией с информацией о деятельности органов местного самоуправления, находящейся в библиотечных </w:t>
      </w:r>
      <w:r>
        <w:rPr>
          <w:b/>
          <w:sz w:val="28"/>
          <w:szCs w:val="28"/>
          <w:highlight w:val="yellow"/>
        </w:rPr>
        <w:t>и архивных</w:t>
      </w:r>
      <w:r>
        <w:rPr>
          <w:b/>
          <w:sz w:val="28"/>
          <w:szCs w:val="28"/>
        </w:rPr>
        <w:t xml:space="preserve"> фондах Веселовского сельского  поселения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пунктом 3 статьи 17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овет Веселовского сельского  поселения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Веселовского сельского  поселения, согласно приложению № 1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Веселовского сельского  поселения, согласно приложению № 2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обнародовать (опубликовать) настоящее решение и разместить его на официальном сайте </w:t>
      </w:r>
      <w:r>
        <w:rPr>
          <w:bCs/>
          <w:sz w:val="28"/>
          <w:szCs w:val="28"/>
        </w:rPr>
        <w:t>администрации Веселовского сельского поселения Павловского района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bCs/>
          <w:sz w:val="28"/>
          <w:szCs w:val="28"/>
        </w:rPr>
        <w:t>Веселовского сельского поселения Павловского района Ю.В.Яковченко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шение вступает в силу на следующий день после его официального обнародования (опублик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br/>
        <w:t xml:space="preserve">Глава Веселов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  <w:br/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, НАХОДЯЩЕЙ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ИБЛИОТЕЧНЫХ ФОНДАХ ВЕСЕЛОВСКОГО 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Веселовского сельского  поселения (далее - Порядок), разработан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Федеральным законом от 29 декабря 1994 года N 78-ФЗ "О библиотечном деле", Законом Краснодарского края от 23 апреля 1996 года N 28-КЗ "О библиотечном деле в Краснодарском крае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Структура информации о деятельности органов мест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находящейся в библиотечных фонда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селовского сельского 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й информацией об органе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сведения о полномочиях органа местного самоупра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е регламенты, стандарты государственных и муниципальных услу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Организация доступа пользователей информаци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библиотеках Веселовского сельского  посел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br/>
        <w:t xml:space="preserve">             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Веселовского сельского  поселения в соответствии с графиком работы библиоте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аво пользования библиотечными фондами и услугами предоставляется всем граждан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)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нестационарные формы обслужи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и информацией обяза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пользования библиотек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информации о деятельности орган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находящейся в библиотечных фонда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запросам пользователей информац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 При обращении в библиотеки Веселовского сельского 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хождения регистрации пользователь информацией заполняет бланк читательского требования на каждый из докум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пользователь может ознакомиться в библиотеке по месту жи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, НАХОДЯЩЕЙСЯ В АРХИВНОМ ФОНДЕ ВЕСЕЛОВСКОГО 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br/>
        <w:t xml:space="preserve">    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Веселовского сельского  поселения (далее - Порядок), разработан в соответствии с Федеральными законами от 9 февраля 2009 года  № 8 - ФЗ "Об обеспечении доступа к информации о деятельности государственных органов и органов местного самоуправления", от 22 октября 2004 года № 125-ФЗ "Об архивном деле в Российской Федерации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 Предоставление информации о деятельности органов местного самоуправления Веселовского сельского  поселения, находящейся в архивном фонде Веселовского сельского  поселения, осуществляется уполномоченным органом администрации Веселовского сельского  поселения (далее - уполномоченный орган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Конечным результатом исполнения запросов организаций и физических лиц по архивному фонду Веселовского сельского  поселения является выдача архивной копий либо отказ в ее выдач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. Уполномоченный орган осуществляет предоставление информации о деятельности органов местного самоуправления Веселовского сельского  поселения бесплат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Доступ к архивным документам и их использова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Глава Весел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5:00Z</dcterms:created>
  <dc:creator>Я</dc:creator>
  <dc:description/>
  <cp:keywords/>
  <dc:language>en-US</dc:language>
  <cp:lastModifiedBy>Пользователь</cp:lastModifiedBy>
  <cp:lastPrinted>2016-02-14T19:00:00Z</cp:lastPrinted>
  <dcterms:modified xsi:type="dcterms:W3CDTF">2019-07-12T12:51:00Z</dcterms:modified>
  <cp:revision>3</cp:revision>
  <dc:subject/>
  <dc:title>ЗАО «Нива»</dc:title>
</cp:coreProperties>
</file>