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/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 xml:space="preserve">от _______________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54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Веселовского сельского поселения Павлов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Веселовского сельского поселения Павловского района (далее-бюджет поселения) за 2022 год по доходам в сумме 16941,7 тыс. рублей, по расходом в сумме 16768,3 тыс. рублей с увеличением  доходов над расходами (профицит бюджета поселения) в сумме 173,4 тыс. рублей и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ходы бюджета Веселовского сельского поселения Павловского района по кодам классификации доходов бюджетов за 2022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д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ов поселения, за 2022 год согласно приложению № 2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ходы бюджета Веселовского сельского поселения Павловского района по разделам, подразделам классификации расходов бюджета за 2022 год согласно приложению №3 к настоящему решению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расходы бюджета Веселовского сельского поселения Павловского района по ведомственной структуре расходов бюджета поселения за 2022 год согласно приложению №4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расходы бюджета Веселовского сельского поселения Павловского района на исполнение ведомственных целевых программ за 2022 год согласно приложению №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источники внутреннего финансирования дефицита бюджета Веселовского сельского поселения Павловского района за 2022 год согласно приложению № 6 к настоящему решени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 и налогам и инвестиционной политике (Тонконог Н.Н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Ю.В.Яковченко 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szCs w:val="28"/>
        </w:rPr>
        <w:t xml:space="preserve">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5.2023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/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Веселовского сельского поселения Павловского района по кодам классификации доходов бюджетов 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268"/>
        <w:gridCol w:w="1985"/>
      </w:tblGrid>
      <w:tr>
        <w:trPr>
          <w:trHeight w:val="7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2 год</w:t>
            </w:r>
          </w:p>
        </w:tc>
      </w:tr>
      <w:tr>
        <w:trPr>
          <w:trHeight w:val="13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1,7</w:t>
            </w:r>
          </w:p>
        </w:tc>
      </w:tr>
      <w:tr>
        <w:trPr>
          <w:trHeight w:val="7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76,5</w:t>
            </w:r>
          </w:p>
        </w:tc>
      </w:tr>
      <w:tr>
        <w:trPr>
          <w:trHeight w:val="64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5,1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25,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15,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5,0</w:t>
            </w:r>
          </w:p>
        </w:tc>
      </w:tr>
      <w:tr>
        <w:trPr>
          <w:trHeight w:val="9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21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6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зы по подакцизным товарам      ( продукции),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76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1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6,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5,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7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9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5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5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3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</w:rPr>
              <w:t>000 1 06 0604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4,6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4,6</w:t>
            </w:r>
          </w:p>
        </w:tc>
      </w:tr>
      <w:tr>
        <w:trPr>
          <w:trHeight w:val="204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1,6</w:t>
            </w:r>
          </w:p>
        </w:tc>
      </w:tr>
      <w:tr>
        <w:trPr>
          <w:trHeight w:val="149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2000 02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2010 02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65,2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50,3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3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2,3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выравнивание бюджетной обеспеченности из бюджета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2,3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6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9,8</w:t>
            </w:r>
          </w:p>
        </w:tc>
      </w:tr>
      <w:tr>
        <w:trPr>
          <w:trHeight w:val="10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 213,7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 213,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/>
              <w:t>000 2 02 49999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 213,7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Павловского района          </w:t>
        <w:tab/>
        <w:t xml:space="preserve">Ю.В.Яковченко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Веселовского сельского поселения Павловского района, за 2022 год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(в тыс.руб.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85"/>
        <w:gridCol w:w="1984"/>
        <w:gridCol w:w="1632"/>
      </w:tblGrid>
      <w:tr>
        <w:trPr>
          <w:trHeight w:val="244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Бюджет утвержденный Решением Совета Веселовского сельского поселения от 12.12.2022 г. №44/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2 год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45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1,7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89,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76,5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5,1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925,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1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5,4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1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5,0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3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 876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6,8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  <w:p>
            <w:pPr>
              <w:pStyle w:val="Normal"/>
              <w:jc w:val="both"/>
              <w:rPr/>
            </w:pPr>
            <w:r>
              <w:rPr/>
              <w:t>( продукции),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 87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76,8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1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1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 051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9,5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51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9,5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,4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,4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6,7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7</w:t>
            </w:r>
          </w:p>
        </w:tc>
      </w:tr>
      <w:tr>
        <w:trPr>
          <w:trHeight w:val="9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36,7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35,4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 6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7,0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9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4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,9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5,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,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,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3</w:t>
            </w:r>
          </w:p>
        </w:tc>
      </w:tr>
      <w:tr>
        <w:trPr>
          <w:trHeight w:val="16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4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4,6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4,6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1,6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94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2000 02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2010 02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76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65,2</w:t>
            </w:r>
          </w:p>
        </w:tc>
      </w:tr>
      <w:tr>
        <w:trPr>
          <w:trHeight w:val="13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 750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50,3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2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7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273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72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72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а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72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72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00 2 02 30024 00 0000 1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3,7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3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3,7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3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3,7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3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                                         Ю.В.Яков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967"/>
        <w:gridCol w:w="3777"/>
      </w:tblGrid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                    Веселовского сельского поселения </w:t>
            </w:r>
          </w:p>
          <w:p>
            <w:pPr>
              <w:pStyle w:val="Normal"/>
              <w:ind w:hanging="141"/>
              <w:jc w:val="right"/>
              <w:rPr/>
            </w:pPr>
            <w:r>
              <w:rPr>
                <w:sz w:val="28"/>
                <w:szCs w:val="28"/>
              </w:rPr>
              <w:t>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5.2023 г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9/17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ходы бюджета Веселовского сельского поселения Павловского района по разделам, подразделам классификации расходов бюджета за 2022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03"/>
        <w:gridCol w:w="2343"/>
        <w:gridCol w:w="1559"/>
      </w:tblGrid>
      <w:tr>
        <w:trPr>
          <w:trHeight w:val="3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од бюджетной классифик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 xml:space="preserve">Бюджет утвержденный Решением Совета Веселовского сельского поселения Павловского района от 12.12.2022  г.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44/151 «О внесении изменений в решение Совета Веселовского сельского поселения Павловского района от  21 декабря 2021 года № 30/103 «О бюджете Веселовского сельского поселения Павловского района на 2022 год»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ассовое исполнение за 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сего расхо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7 8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 768,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 том числе 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Общегосударственные вопро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 8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 70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10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Резервный фон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8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80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6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23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6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23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9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33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3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68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Молодежная полити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ультура и кинематограф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7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Ю.В.Яковченко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851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>ПРИЛОЖЕНИЕ№ 4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к решению Совет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Весел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5.2023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/173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709"/>
        <w:gridCol w:w="567"/>
        <w:gridCol w:w="567"/>
        <w:gridCol w:w="1559"/>
        <w:gridCol w:w="850"/>
        <w:gridCol w:w="1418"/>
        <w:gridCol w:w="2126"/>
        <w:gridCol w:w="1418"/>
        <w:gridCol w:w="1275"/>
      </w:tblGrid>
      <w:tr>
        <w:trPr/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         бюджета Веселовского сельского поселения по ведомственной структуре расходов бюджета поселения                                    за 2022 год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в тыс. руб.)</w:t>
            </w:r>
          </w:p>
        </w:tc>
      </w:tr>
      <w:tr>
        <w:trPr>
          <w:trHeight w:val="3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Бюджет, утвержденный решением Совета Веселовского сельского поселения  Павл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1.12.2021 года № 30/1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, утвержденный Решением Совета Веселовского сельского поселения Павловского района от 12.12.2022  г. № 44/151 «О внесении изменений в решение Совета Веселовского сельского поселения Павловского района от  21 декабря 2021 года № 30/103 «О бюджете Веселовского сельского поселения Павловского района на 2022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с             совое   исполнение   з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цент исполнения к уточненной сводной бюджетной росписи за 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0 4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8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7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9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4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8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7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выплату персоналу государственных(муниципальных)  орга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 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м</w:t>
            </w:r>
            <w:r>
              <w:rPr>
                <w:rFonts w:cs="Times New Roman"/>
                <w:bCs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налог на имущества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администрации Весе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обеспечение </w:t>
            </w:r>
            <w:r>
              <w:rPr>
                <w:rFonts w:cs="Times New Roman" w:ascii="Times New Roman" w:hAnsi="Times New Roman"/>
              </w:rPr>
              <w:t>деятельности(оказание услуг) муниципальных учрежд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, связанные с содержание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 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обеспечению стабильной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                   «Поддержка и развитие территориального общественного самоуправления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(</w:t>
            </w:r>
            <w:r>
              <w:rPr>
                <w:rFonts w:cs="Times New Roman" w:ascii="Times New Roman" w:hAnsi="Times New Roman"/>
                <w:bCs/>
              </w:rPr>
              <w:t>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труда государственных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ервичного воинского учета на территориях, где отсутствуют военные комиссариат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1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ервичных мер пожарной безопасности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в</w:t>
            </w:r>
            <w:r>
              <w:rPr/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Заш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ддержке казачьих обществ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/>
              <w:t>1 3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вышение качества водоснабжения населения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иобретению материалов для замены водопроводной сети,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</w:t>
            </w:r>
            <w:r>
              <w:rPr>
                <w:bCs/>
              </w:rPr>
              <w:t>«Благоустройство территории для занятия спортом, с обустройством спортивной беговой дорожки в станице Веселой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 6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для занятия спортом, с обустройством спортивной беговой дорожки в станице Веселой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6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6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6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6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Формирование современной городской среды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ь в 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" w:name="OLE_LINK1"/>
            <w:bookmarkStart w:id="2" w:name="OLE_LINK2"/>
            <w:r>
              <w:rPr/>
              <w:t>Дворцы и дома культуры, другие учреждения культуры и средств массовой информации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" w:name="OLE_LINK3"/>
            <w:bookmarkStart w:id="4" w:name="OLE_LINK4"/>
            <w:r>
              <w:rPr/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3"/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5" w:name="OLE_LINK9"/>
            <w:bookmarkStart w:id="6" w:name="OLE_LINK10"/>
            <w:r>
              <w:rPr/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5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домственная целевая программа «Поддержка социально ориентированных некоммерческих организаций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5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Ю.В.Яковченко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rStyle w:val="Style11"/>
          <w:b w:val="false"/>
          <w:bCs w:val="false"/>
        </w:rPr>
        <w:t>РИЛОЖЕНИЕ № 5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к решению Совет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Весел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1"/>
          <w:b w:val="false"/>
          <w:bCs w:val="false"/>
          <w:sz w:val="24"/>
          <w:szCs w:val="24"/>
        </w:rPr>
        <w:t xml:space="preserve"> </w:t>
      </w:r>
      <w:r>
        <w:rPr/>
        <w:t xml:space="preserve">от </w:t>
      </w:r>
      <w:r>
        <w:rPr>
          <w:u w:val="single"/>
        </w:rPr>
        <w:t>02.05.2023 г</w:t>
      </w:r>
      <w:r>
        <w:rPr/>
        <w:t xml:space="preserve"> № </w:t>
      </w:r>
      <w:r>
        <w:rPr>
          <w:u w:val="single"/>
        </w:rPr>
        <w:t>49/173</w:t>
      </w:r>
      <w:r>
        <w:rPr/>
        <w:t xml:space="preserve"> 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559"/>
        <w:gridCol w:w="1559"/>
        <w:gridCol w:w="1560"/>
        <w:gridCol w:w="1275"/>
        <w:gridCol w:w="1418"/>
        <w:gridCol w:w="1134"/>
        <w:gridCol w:w="1073"/>
        <w:gridCol w:w="486"/>
      </w:tblGrid>
      <w:tr>
        <w:trPr/>
        <w:tc>
          <w:tcPr>
            <w:tcW w:w="15107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Веселовского сельского поселения Павловского района на исполнение ведомственных целевых программ</w:t>
              <w:br/>
              <w:t xml:space="preserve"> за 2022 год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(в тыс.руб)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Бюджет, утвержденный решением Совета Веселовского сельского поселения Павловского района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1.12.2021 года № 30/10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бюджете Веселовского сельского поселения Павловского района на 2022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, утвержденный Решением Совета Веселовского сельского поселения Павловского района от 12.12.2022  г. № 44/151 «О внесении изменений в решение Совета Веселовского сельского поселения Павловского района от  21 декабря 2021 года № 30/103 «О бюджете Веселовского сельского поселения Павловского района на 2022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ссовое исполнение за 2022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 исполнения к уточнен  ной сводной бюджет ной росписи за 2022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26282F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26282F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/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2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1100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вышение качества водоснабжения населения на территории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«Благоустройство территории для занятия спортом, с обустройством спортивной беговой дорожки в станице Веселой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0162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«Благоустройство территории для занятия спортом, с обустройством спортивной беговой дорожки в станице Веселой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Формирование современной городской среды на на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Обеспечение первичных мер пожарной безопасности на территории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 людей на водных объектах на территории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«Поддержка и развитие территориального общественного самоуправления 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 Павловского района 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социально  ориентированных некоммерческих организаций 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 «Молодежь в  Веселовском сельском поселении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 xml:space="preserve">                                             Ю.В.Яковченко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5.2023 г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9/17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</w:t>
      </w:r>
      <w:r>
        <w:rPr/>
        <w:t>финансирования дефицита бюджета Веселовского сельского поселения Павловского района за 2022 год</w:t>
      </w:r>
    </w:p>
    <w:tbl>
      <w:tblPr>
        <w:tblW w:w="9356" w:type="dxa"/>
        <w:jc w:val="left"/>
        <w:tblInd w:w="-3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984"/>
        <w:gridCol w:w="1418"/>
        <w:gridCol w:w="1598"/>
        <w:gridCol w:w="1237"/>
      </w:tblGrid>
      <w:tr>
        <w:trPr>
          <w:trHeight w:val="13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8" w:leader="none"/>
                <w:tab w:val="right" w:pos="135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2 410,4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3,3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83,7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0,4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173,3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83,7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0,4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173,3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83,7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454,4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988,4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5 454,4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988,4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5 454,4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988,4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5 454,4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988,4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864,8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15,1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864,8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15,1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864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1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864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1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5.2023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/17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  <w:tab w:val="righ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  <w:tab w:val="righ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  <w:tab w:val="righ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Веселовского сельского поселения </w:t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sz w:val="28"/>
          <w:szCs w:val="28"/>
        </w:rPr>
        <w:t>«Об исполнении бюджета Веселовского сельского поселения Павловского района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ячесла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Веселовского сельского поселения, председатель комисси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Веселовского сельского поселения,</w:t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Веселов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он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Веселов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sz w:val="28"/>
                <w:szCs w:val="28"/>
              </w:rPr>
              <w:t>Скидан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Веселовского сельского поселения Пав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Ю.В.Яковченко                  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от </w:t>
      </w:r>
      <w:r>
        <w:rPr>
          <w:sz w:val="28"/>
          <w:szCs w:val="28"/>
          <w:u w:val="single"/>
        </w:rPr>
        <w:t>02.05.2023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/17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6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бюджета Веселовского  сельского поселения Павловского района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Население муниципального образования Веселовское сельское поселение Павловского района с момента обнародования проекта отчета об исполнении бюджета Веселовского сельского поселения Павловского района за 2022 год в праве участвовать в его обсуждении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я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ассового обсуждения отчета об исполнении бюджета Веселовского сельского поселения Павловского района за 2022 год в порядке, предусмотренном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оведения публичных слушаний по проекту отчета об исполнении бюджета Веселовского сельского поселения Павловского района за 202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о дополнениях и (или) изменениях по обнародованному проекту отчета об исполнении бюджета Веселовского  сельского поселения Павловского района за 2022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Веселовского сельского поселения Павловского района за 2022 год (далее – рабочая групп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населения к обнародованному проекту отчета об исполнении   бюджета Веселовского сельского поселения Павловского района за 2022 год могут вноситься в течении 15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енные предложения регистрируются рабоче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должны соответствовать Конституции РФ, требованиям Федерального закона от 06.10.2003 г. № 131-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лжны обеспечивать однозначное толкование положений проекта отчета об исполнении бюджета Веселовского сельского поселения Павловского района за 2022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 допускать противоречие либо несогласованность с иными положениями бюджета Веселовского сельского поселения Павловского района н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едложения, рекомендуемые рабочей группой для внесения в текст проекта отчета об исполнении бюджета Веселовского сельского поселения Павловского района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абочая группа представляет в Совет Веселовского сельского поселения Павл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еред решением вопроса о принятии (включении) в текст проекта отчета об исполнении бюджета Веселовского сельского поселения Павловского района за 2022 год или отклонении предложений Совет Веселовского сельского поселения Павловского района в соответствии с регламентом заслушивает доклад главы Веселовск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Итоги рассмотрения поступивших предложений с обязательным содержанием принятых (включенных) в отчет об исполнении бюджета Веселовского сельского поселения Павловского района за 2022 год предложений подлежат 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Ю.В.Яковченк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0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1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3">
    <w:name w:val="Опечатки"/>
    <w:qFormat/>
    <w:rPr>
      <w:color w:val="FF0000"/>
      <w:sz w:val="26"/>
      <w:szCs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bCs/>
      <w:color w:val="26282F"/>
      <w:sz w:val="26"/>
      <w:szCs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Style33"/>
    <w:next w:val="Normal"/>
    <w:qFormat/>
    <w:pPr>
      <w:shd w:fill="ECE9D8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1">
    <w:name w:val="Внимание: криминал!!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2">
    <w:name w:val="Внимание: недобросовестность!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hd w:fill="FFDFE0" w:val="clear"/>
      <w:spacing w:before="0" w:after="0"/>
      <w:jc w:val="left"/>
    </w:pPr>
    <w:rPr/>
  </w:style>
  <w:style w:type="paragraph" w:styleId="Style52">
    <w:name w:val="Куда обратиться?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6">
    <w:name w:val="Примечание.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7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3:00Z</dcterms:created>
  <dc:creator>Vesel</dc:creator>
  <dc:description/>
  <cp:keywords/>
  <dc:language>en-US</dc:language>
  <cp:lastModifiedBy>Учетная запись Майкрософт</cp:lastModifiedBy>
  <cp:lastPrinted>2023-04-27T15:05:00Z</cp:lastPrinted>
  <dcterms:modified xsi:type="dcterms:W3CDTF">2023-05-22T11:03:00Z</dcterms:modified>
  <cp:revision>2</cp:revision>
  <dc:subject/>
  <dc:title/>
</cp:coreProperties>
</file>