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  <w:iCs/>
          <w:sz w:val="32"/>
          <w:szCs w:val="32"/>
        </w:rPr>
      </w:pPr>
      <w:r>
        <w:rPr>
          <w:b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____________                                                                     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аница Весе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б утверждении прейскуранта на услуги, оказываемые муниципальным унитарным предприятием «Восточное» администрации Веселовского  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Законом Краснодарского края от 7 августа 2000 года № 305-КЗ «О порядке установления цен (тарифов) на дополнительные услуги, оказываемые государственными предприятиями, учреждениями и организациями, уполномоченными органами исполнительного органа государственной власти Краснодарского края на территории Краснодарского края», уставом Веселовского сельского поселения Павловского района, рассмотрев расчеты и материалы предоставленные муниципальным унитарным предприятием «Восточное» администрации Веселовского сельского поселения Павловского района, Совет Веселовского сельского поселения Павловского района р е ш и л: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 Утвердить прейскурант на услуги, оказываемые муниципальным унитарным предприятием «Восточное» администрации Веселовского сельского поселения Павловского района (приложение)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Признать утратившими силу решения Совета Веселовского сельского поселения Павловского района: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- от 20 марта 2014 года № 66/202 «Об утверждении прейскуранта на услуги, оказываемые муниципальным унитарным предприятием «Восточное» администрации Веселовского сельского поселения Павловского района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 9 апреля 2014 года № 67/205 «Об утверждении прейскуранта на услуги, оказываемые муниципальным унитарным предприятием «Восточное» администрации Веселовского сельского поселения Павловского района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депутатскую комиссию по вопросам местного самоуправления (Тимошкова)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858" w:leader="none"/>
        </w:tabs>
        <w:ind w:left="131" w:firstLine="720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Решение вступает в силу </w:t>
      </w:r>
      <w:r>
        <w:rPr>
          <w:szCs w:val="28"/>
          <w:lang w:val="ru-RU"/>
        </w:rPr>
        <w:t>с 1 мая 2023 года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Ю.В.Яковченко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32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Веселов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услуги, оказываемые муниципальным унитарным предприятием                      «Восточное» администрации Веселовского сельского поселе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авловского район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418"/>
        <w:gridCol w:w="1843"/>
      </w:tblGrid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алога на добавленную стоимость), руб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слесаря аварийно-восстановительны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/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онтролера водопров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/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1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легкового автомобиля ВАЗ 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6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брезке или подключению подводящего вод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омбирование вводного вентиля или вод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24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установке вод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установке водомера с заменой хом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,53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замене вод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73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окосу сорной растительности мотокосой (триммер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color w:val="000000"/>
                <w:sz w:val="24"/>
                <w:szCs w:val="24"/>
                <w:shd w:fill="FFFFFF" w:val="clear"/>
              </w:rPr>
              <w:t>100кв.м (1со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6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мене хомута на магистраль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про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26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лагоустройству и уборке территорий в весеннее - летний период от мусора, сора, прошлогодней листвы 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00кв.м (1со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color w:val="000000"/>
                <w:sz w:val="24"/>
                <w:szCs w:val="24"/>
                <w:shd w:fill="FFFFFF" w:val="clear"/>
              </w:rPr>
              <w:t>100кв.м (1со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4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борке территории 100кв.м (1сот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bCs/>
                <w:color w:val="000000"/>
                <w:sz w:val="24"/>
                <w:szCs w:val="24"/>
                <w:shd w:fill="FFFFFF" w:val="clear"/>
              </w:rPr>
              <w:t>(обрезка сухих веток,  удаление кустарников и порос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color w:val="000000"/>
                <w:sz w:val="24"/>
                <w:szCs w:val="24"/>
                <w:shd w:fill="FFFFFF" w:val="clear"/>
              </w:rPr>
              <w:t>100кв.м (1со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92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луги по покосу сорной растительности Мотокультиватор </w:t>
            </w:r>
            <w:r>
              <w:rPr>
                <w:sz w:val="24"/>
                <w:szCs w:val="24"/>
                <w:lang w:val="en-US"/>
              </w:rPr>
              <w:t>D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S</w:t>
            </w:r>
            <w:r>
              <w:rPr>
                <w:sz w:val="24"/>
                <w:szCs w:val="24"/>
              </w:rPr>
              <w:t>980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( мотоблок) 1мото/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ото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4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уги по расчистке снега механизированным способом Мотокультиватор </w:t>
            </w:r>
            <w:r>
              <w:rPr>
                <w:sz w:val="24"/>
                <w:szCs w:val="24"/>
                <w:lang w:val="en-US"/>
              </w:rPr>
              <w:t>D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S</w:t>
            </w:r>
            <w:r>
              <w:rPr>
                <w:sz w:val="24"/>
                <w:szCs w:val="24"/>
              </w:rPr>
              <w:t>980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( мотоблок) 1мото/час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ото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36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грунта в ручную с обратной засыпкой грунта  (рытье траншей под водопровод, копка колодца)1 погон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огонный 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кладке колодца из кирпича под л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оимость услуг по обрезке или подключению подводящего водопровода, установке водомера, установке водомера с заменой хомута, замене водомера, кладке колодца  не включаются стоимость используемых деталей и материалов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не является плательщиком налога на добавленную стоимость в соответствии с Налог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Ю.В.Яковченко</w:t>
        <w:tab/>
        <w:tab/>
        <w:tab/>
        <w:tab/>
        <w:tab/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1:00Z</dcterms:created>
  <dc:creator>Чижов</dc:creator>
  <dc:description/>
  <cp:keywords/>
  <dc:language>en-US</dc:language>
  <cp:lastModifiedBy>Учетная запись Майкрософт</cp:lastModifiedBy>
  <cp:lastPrinted>2023-04-20T13:55:00Z</cp:lastPrinted>
  <dcterms:modified xsi:type="dcterms:W3CDTF">2023-05-22T11:01:00Z</dcterms:modified>
  <cp:revision>2</cp:revision>
  <dc:subject/>
  <dc:title>Российская  Федерация</dc:title>
</cp:coreProperties>
</file>