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Веселовского сельского поселения Павловского района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1011"/>
        <w:gridCol w:w="993"/>
        <w:gridCol w:w="1134"/>
        <w:gridCol w:w="850"/>
        <w:gridCol w:w="1134"/>
        <w:gridCol w:w="1276"/>
        <w:gridCol w:w="1869"/>
        <w:gridCol w:w="1691"/>
        <w:gridCol w:w="225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Галин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729,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4888/4251487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1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5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, ШЕВРОЛЕТЕ </w:t>
            </w: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455,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льг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599,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, КАМАЗ 55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Людмила Пет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51300/42416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575,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02600/395009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00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,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51,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31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герская Наталь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ВАЗ 21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82 МТЗ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121,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613,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Наталья Андр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915,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0,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Пользователь Windows</cp:lastModifiedBy>
  <dcterms:modified xsi:type="dcterms:W3CDTF">2021-05-13T12:48:00Z</dcterms:modified>
  <cp:revision>41</cp:revision>
  <dc:subject/>
  <dc:title/>
</cp:coreProperties>
</file>