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уководителей муниципальных бюджетных учреждений, муниципальных унитатарных и муниципальных казенных Веселовского сельского поселения Павловского района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Дом культуры Весел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ая долевая (2/1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850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589,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1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30,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льга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» Весел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586,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2/18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738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Ин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879,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70,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 Сергей Васи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Восточн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593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Пользователь Windows</cp:lastModifiedBy>
  <dcterms:modified xsi:type="dcterms:W3CDTF">2021-05-14T05:10:00Z</dcterms:modified>
  <cp:revision>43</cp:revision>
  <dc:subject/>
  <dc:title/>
</cp:coreProperties>
</file>