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36355160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26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проект решения «</w:t>
      </w:r>
      <w:r>
        <w:rPr>
          <w:bCs/>
          <w:kern w:val="2"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оекта решения «</w:t>
      </w:r>
      <w:r>
        <w:rPr>
          <w:bCs/>
          <w:kern w:val="2"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проект в части не соответствует действующему Уставу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унктом 4 раздела 1 проекта предусмотрена возможность принятия решения о реорганизации муниципального предприятия Советом муниципального образования Веселовского сельское поселение муниципальных 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частью 10 ст.35 Федерального закона от 06.10.2003 N 131-ФЗ «Об общих принципах организации местного самоуправления в Российской Федерации» определены исключительные полномочия представитель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ю 11 Федерального закона от 06.10.2003 N 131-ФЗ предусмотрено, что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вом Веселовского сельского поселения полномочия по учреждению, реорганизации муниципальных предприятий не регламенти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ответствующие полномочия Совета подлежат исключению из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тексту проекта слово «учреждения» нужно заменить на слово «предприят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</w:t>
      </w:r>
      <w:r>
        <w:rPr>
          <w:bCs/>
          <w:kern w:val="2"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привести в соответствие с </w:t>
      </w:r>
      <w:r>
        <w:rPr>
          <w:sz w:val="28"/>
          <w:szCs w:val="28"/>
        </w:rPr>
        <w:t xml:space="preserve">Уставом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Е.А. Каушан</w:t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ind w:firstLine="2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2:00Z</dcterms:created>
  <dc:creator>User01</dc:creator>
  <dc:description/>
  <cp:keywords/>
  <dc:language>en-US</dc:language>
  <cp:lastModifiedBy>prokuratura</cp:lastModifiedBy>
  <cp:lastPrinted>2018-06-21T16:20:00Z</cp:lastPrinted>
  <dcterms:modified xsi:type="dcterms:W3CDTF">2019-06-26T14:36:00Z</dcterms:modified>
  <cp:revision>146</cp:revision>
  <dc:subject/>
  <dc:title>                    </dc:title>
</cp:coreProperties>
</file>