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2102402998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юк С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 26.06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роект постановления «</w:t>
      </w:r>
      <w:r>
        <w:rPr>
          <w:rStyle w:val="Style9"/>
          <w:color w:val="000000"/>
          <w:sz w:val="28"/>
          <w:szCs w:val="28"/>
        </w:rPr>
        <w:t>Об утверждении Порядка оплаты имущества, находящегося в собственности Веселовского сельского поселения Павл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уратурой района проведена проверка соответствия проекта постановления «</w:t>
      </w:r>
      <w:r>
        <w:rPr>
          <w:rStyle w:val="Style9"/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рядка оплаты имущества, находящегося в собственности Веселовского сельского поселения Павлов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м федерального и регион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проект в части не соответствует действующей редакции Федерального закона от 21.12.2001 №178-ФЗ «О приватизации государственного и муниципального имущества»,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рушен порядок вступления в силу нормативного правового 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разработан без учета положений части 1 ст. 5 Федерального закона от 22.07.2008 №159-ФЗ, согласно которой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sz w:val="28"/>
          <w:szCs w:val="28"/>
          <w:u w:val="single"/>
        </w:rPr>
        <w:t>осуществляется единовременно или в рассрочку посредством ежемесячных или ежеквартальных выплат в равных доля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рок рассрочки оплаты такого имущества</w:t>
      </w:r>
      <w:r>
        <w:rPr>
          <w:sz w:val="28"/>
          <w:szCs w:val="28"/>
        </w:rPr>
        <w:t xml:space="preserve"> при реализации преимущественного права на его приобретение устанавливается муниципальным правовым актом, но не </w:t>
      </w:r>
      <w:r>
        <w:rPr>
          <w:sz w:val="28"/>
          <w:szCs w:val="28"/>
          <w:u w:val="single"/>
        </w:rPr>
        <w:t>должен соста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нее пяти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Федеральным законом от 21.12.2001 №178-ФЗ (ч.1 ст.35) предусматривается оплата приобретаемого покупателем муниципального имущества единовременно или в рассрочку. Срок рассрочки не может быть более чем один год. Решение о предоставлении рассрочки может быть принято в случае приватизации муниципального имущества в соответствии со </w:t>
      </w:r>
      <w:hyperlink r:id="rId4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настоящего вышеуказанного Закона – то есть при продаже муниципального имущества без объявления ц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 проекте необходимо исключить технические ошибки: в пункте 6 проекта вместо слова «третьей» необходимо указать «трети», вместо слова «публикации» необходимо указать «опублик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Федеральным законом от 17.01.2002 №2202-1 «О прокуратуре Российской Федерации», </w:t>
      </w:r>
    </w:p>
    <w:p>
      <w:pPr>
        <w:pStyle w:val="Normal"/>
        <w:autoSpaceDE w:val="false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autoSpaceDE w:val="false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</w:t>
      </w:r>
      <w:r>
        <w:rPr>
          <w:rStyle w:val="Style9"/>
          <w:color w:val="000000"/>
          <w:sz w:val="28"/>
          <w:szCs w:val="28"/>
        </w:rPr>
        <w:t>Об утверждении Порядка оплаты имущества, находящегося в собственности Веселовского сельского поселения Павловского района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привести в соответствие с положениями </w:t>
      </w:r>
      <w:r>
        <w:rPr>
          <w:sz w:val="28"/>
          <w:szCs w:val="28"/>
        </w:rPr>
        <w:t xml:space="preserve">Федерального закона от 21.12.2001 №178-ФЗ «О приватизации государственного и муниципального имущества»,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Е.А. Кауш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Н.В. Чуднова, тел. 5-14-88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;Century Gothic" w:hAnsi="Calibri;Century Gothic" w:cs="Calibri;Century Gothic"/>
      <w:lang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DA891D059F2CDD8D9FE544C7D81E55010F17364A6D337901995B96E75D5DC356AE511D4531282A2CC3916FC24D1709A0A56DACEF8A7401W4LD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02:00Z</dcterms:created>
  <dc:creator>User01</dc:creator>
  <dc:description/>
  <cp:keywords/>
  <dc:language>en-US</dc:language>
  <cp:lastModifiedBy>prokuratura</cp:lastModifiedBy>
  <cp:lastPrinted>2018-06-21T16:20:00Z</cp:lastPrinted>
  <dcterms:modified xsi:type="dcterms:W3CDTF">2019-06-26T17:19:00Z</dcterms:modified>
  <cp:revision>152</cp:revision>
  <dc:subject/>
  <dc:title>                    </dc:title>
</cp:coreProperties>
</file>