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440052632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юк С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 26.06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оект постановления «</w:t>
      </w:r>
      <w:r>
        <w:rPr>
          <w:bCs/>
          <w:kern w:val="2"/>
          <w:sz w:val="28"/>
          <w:szCs w:val="28"/>
        </w:rPr>
        <w:t>Об утвержд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оекта решения «</w:t>
      </w:r>
      <w:r>
        <w:rPr>
          <w:bCs/>
          <w:kern w:val="2"/>
          <w:sz w:val="28"/>
          <w:szCs w:val="28"/>
        </w:rPr>
        <w:t>Об утвержд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ормам федерального и регион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становлено, что п</w:t>
      </w:r>
      <w:r>
        <w:rPr>
          <w:sz w:val="28"/>
          <w:szCs w:val="28"/>
        </w:rPr>
        <w:t>роект в части не соответств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у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рганизации продажи имущества, находящегося в муниципальной собственности, подведения итогов продажи и заключения с покупателями договоров купли-продажи указанного имущества постановлением Правительства РФ от 22.07.2002 №549 принято примерное  Положение об организации продажи государственного или муниципального имущества посредством публичного предложения и без объявления цены (далее – Положение), которым следует руководствоваться при подготовке муниципального НП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оект в части не соответствует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Так, абзац 2 части 1 раздела 1 проекта необходимо привести в соответствие с абзацем 3 ч.1 Положения (</w:t>
      </w:r>
      <w:r>
        <w:rPr>
          <w:sz w:val="28"/>
          <w:szCs w:val="28"/>
        </w:rPr>
        <w:t xml:space="preserve">в ред. постановлений Правительства РФ от 03.03.2012 </w:t>
      </w:r>
      <w:hyperlink r:id="rId4">
        <w:r>
          <w:rPr>
            <w:rStyle w:val="InternetLink"/>
            <w:sz w:val="28"/>
            <w:szCs w:val="28"/>
          </w:rPr>
          <w:t>N 178</w:t>
        </w:r>
      </w:hyperlink>
      <w:r>
        <w:rPr>
          <w:sz w:val="28"/>
          <w:szCs w:val="28"/>
        </w:rPr>
        <w:t xml:space="preserve">, от 16.05.2016 </w:t>
      </w:r>
      <w:hyperlink r:id="rId5">
        <w:r>
          <w:rPr>
            <w:rStyle w:val="InternetLink"/>
            <w:sz w:val="28"/>
            <w:szCs w:val="28"/>
          </w:rPr>
          <w:t>N 423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б части 3 раздела 1 проекта необходимо привести в соответствие с п. б ч.3 Положения (в ред.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6.05.2016 N 42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3 ч.3 раздела 1 проекта необходимо привести в соответствие с п.з ч.3 Положения (в ред. постановления Правительства РФ от 16.05.2016 N 42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здел 3 проекта следует дополнить пунктом 15(1) следующего содержания: «Информационное сообщение об итогах продажи имущества размещается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продавца в сети "Интернет". (п. 15(1) Положения - в ред. </w:t>
      </w:r>
      <w:hyperlink r:id="rId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6.09.2017 N 116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ункт 16 раздела 4 проекта необходимо привести в соответствие с п.16 Положения (в ред. постановлений Правительства РФ от 12.02.2011 </w:t>
      </w:r>
      <w:hyperlink r:id="rId9">
        <w:r>
          <w:rPr>
            <w:rStyle w:val="InternetLink"/>
            <w:sz w:val="28"/>
            <w:szCs w:val="28"/>
          </w:rPr>
          <w:t>N 71</w:t>
        </w:r>
      </w:hyperlink>
      <w:r>
        <w:rPr>
          <w:sz w:val="28"/>
          <w:szCs w:val="28"/>
        </w:rPr>
        <w:t xml:space="preserve">, от 03.03.2012 </w:t>
      </w:r>
      <w:hyperlink r:id="rId10">
        <w:r>
          <w:rPr>
            <w:rStyle w:val="InternetLink"/>
            <w:sz w:val="28"/>
            <w:szCs w:val="28"/>
          </w:rPr>
          <w:t>N 178</w:t>
        </w:r>
      </w:hyperlink>
      <w:r>
        <w:rPr>
          <w:sz w:val="28"/>
          <w:szCs w:val="28"/>
        </w:rPr>
        <w:t xml:space="preserve">, от 16.05.2016 </w:t>
      </w:r>
      <w:hyperlink r:id="rId11">
        <w:r>
          <w:rPr>
            <w:rStyle w:val="InternetLink"/>
            <w:sz w:val="28"/>
            <w:szCs w:val="28"/>
          </w:rPr>
          <w:t>N 423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ункт 17 раздела 4 проекта необходимо привести в соответствие с п.17 Положения (в ред. </w:t>
      </w:r>
      <w:hyperlink r:id="rId12">
        <w:r>
          <w:rPr>
            <w:rStyle w:val="InternetLink"/>
            <w:sz w:val="28"/>
            <w:szCs w:val="28"/>
          </w:rPr>
          <w:t>постановлений</w:t>
        </w:r>
      </w:hyperlink>
      <w:r>
        <w:rPr>
          <w:sz w:val="28"/>
          <w:szCs w:val="28"/>
        </w:rPr>
        <w:t xml:space="preserve"> Правительства РФ от 12.02.2011 N 71, от  03.03.2012 N 17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9 раздела 4 проекта следует привести в соответствие с п.19 Положения (в ред. </w:t>
      </w:r>
      <w:hyperlink r:id="rId1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2.02.2011 N 7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 следует подготовить в форме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Федеральным законом от 17.01.2002 №2202-1 «О прокуратуре Российской Федерации», </w:t>
      </w:r>
    </w:p>
    <w:p>
      <w:pPr>
        <w:pStyle w:val="Normal"/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autoSpaceDE w:val="false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постановления «</w:t>
      </w:r>
      <w:r>
        <w:rPr>
          <w:bCs/>
          <w:kern w:val="2"/>
          <w:sz w:val="28"/>
          <w:szCs w:val="28"/>
        </w:rPr>
        <w:t>Об утвержд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привести в соответствие с </w:t>
      </w:r>
      <w:r>
        <w:rPr>
          <w:bCs/>
          <w:sz w:val="28"/>
          <w:szCs w:val="28"/>
        </w:rPr>
        <w:t>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Е.А. Кауш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Н.В. Чуднова, тел. 5-14-88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lang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CAF0C6A28BDA9D932B52907CBD3FD85CDF93B713DE07AD8B9FB1453448C0EDF546CB6DFE7396304946DA346BF94FABAFF924604FE5BC66J7L8R" TargetMode="External"/><Relationship Id="rId5" Type="http://schemas.openxmlformats.org/officeDocument/2006/relationships/hyperlink" Target="consultantplus://offline/ref=62CAF0C6A28BDA9D932B52907CBD3FD85CD49CB715D507AD8B9FB1453448C0EDF546CB6DFE7396304846DA346BF94FABAFF924604FE5BC66J7L8R" TargetMode="External"/><Relationship Id="rId6" Type="http://schemas.openxmlformats.org/officeDocument/2006/relationships/hyperlink" Target="consultantplus://offline/ref=E4400E741E8D408791740687D1BD8D565A8B9BA1F8E7A06E17E86CA09E849A943C2F45F947C78F8DC8066DACD7942AF7DAFE5E1A09116F02e1MFR" TargetMode="External"/><Relationship Id="rId7" Type="http://schemas.openxmlformats.org/officeDocument/2006/relationships/hyperlink" Target="consultantplus://offline/ref=ACAEB0DF085F257E9608159A0DB1D67C6F58847DB6EBE92519BE1A59206A80B524760583B50FB8B549CD3B71F1FERAR" TargetMode="External"/><Relationship Id="rId8" Type="http://schemas.openxmlformats.org/officeDocument/2006/relationships/hyperlink" Target="consultantplus://offline/ref=ACAEB0DF085F257E9608159A0DB1D67C6E5E8478B5EDE92519BE1A59206A80B536765D8FB708A6B64ED86D20B4B6739CACD6F61FF2AF051FF9R4R" TargetMode="External"/><Relationship Id="rId9" Type="http://schemas.openxmlformats.org/officeDocument/2006/relationships/hyperlink" Target="consultantplus://offline/ref=27A8338227B0E39FA5E87C86E9375286734B3635C8F105CA34E38EFAB9D9472AD1B849E4E7B2C5937188C8B64DBAD886A1866F8FD9CC8F4DQ7T6R" TargetMode="External"/><Relationship Id="rId10" Type="http://schemas.openxmlformats.org/officeDocument/2006/relationships/hyperlink" Target="consultantplus://offline/ref=27A8338227B0E39FA5E87C86E93752867348313CCAF705CA34E38EFAB9D9472AD1B849E4E7B2C4907188C8B64DBAD886A1866F8FD9CC8F4DQ7T6R" TargetMode="External"/><Relationship Id="rId11" Type="http://schemas.openxmlformats.org/officeDocument/2006/relationships/hyperlink" Target="consultantplus://offline/ref=27A8338227B0E39FA5E87C86E937528673433E3CCCFC05CA34E38EFAB9D9472AD1B849E4E7B2C4977E88C8B64DBAD886A1866F8FD9CC8F4DQ7T6R" TargetMode="External"/><Relationship Id="rId12" Type="http://schemas.openxmlformats.org/officeDocument/2006/relationships/hyperlink" Target="consultantplus://offline/ref=9C32454FD7A42BE45BCE5D975EE9FD3DEC2F2115B95D710ED4F58CC207B5BAE842DFD9A3D33858C81696D6E4E3B295D22F119D97F6C647DEL2UDR" TargetMode="External"/><Relationship Id="rId13" Type="http://schemas.openxmlformats.org/officeDocument/2006/relationships/hyperlink" Target="consultantplus://offline/ref=E3F559927E7F4C97AEF05127008FB89265B7824559BCE46E06A6219CB98D86EEC31EDA69F8BFC9722A138DFAEC00505A84461D6E6D650D9Bx1V9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02:00Z</dcterms:created>
  <dc:creator>User01</dc:creator>
  <dc:description/>
  <cp:keywords/>
  <dc:language>en-US</dc:language>
  <cp:lastModifiedBy>prokuratura</cp:lastModifiedBy>
  <cp:lastPrinted>2019-06-26T21:05:00Z</cp:lastPrinted>
  <dcterms:modified xsi:type="dcterms:W3CDTF">2019-06-26T18:06:00Z</dcterms:modified>
  <cp:revision>157</cp:revision>
  <dc:subject/>
  <dc:title>                    </dc:title>
</cp:coreProperties>
</file>