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99009390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20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проект постановления «</w:t>
      </w:r>
      <w:r>
        <w:rPr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31 марта 2017 года №3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оекта постановления «</w:t>
      </w:r>
      <w:r>
        <w:rPr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31 марта 2017 года №3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казанного нормативного правового акта является необходимым для урегулирования экономически и социально значимых сфер жизни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екте отсутствуют коррупциогенные факторы, внутренние противоречия и пробелы в правовом регулировании обществен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проект в части противоречит законодательству, поскольку не отражает в себе все необходимые изменения в законода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 соответствии с пунктом 6 постановления Правительства РФ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) органам местного самоуправления рекомендовано руководствоваться правилами, утвержденными указанным постановлением, при утверждении регламентов осуществления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становлено, что проект регламента в части по структуре и содержанию противоречит Правилам разработки и утверждения административных регламентов предоставления государственных услуг, утвержденных  постановлением Правительства РФ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с изменениями, внесенными  постановлением Правительства РФ от 27.08.2018 №996 «О внесении изменений в некоторые акты Правительства Российской Федерации» (далее – Прави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в» пункта 13 Правил перечень НПА, регламентирующих предоставление муниципальной услуги, в тексте регламента не приводится – «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государственного контроля (надзора)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2 проекта противоречит пункту 15 Правил в части указания справочной информ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лок-схема (приложение №1) к проекту подлежит исключению в соответствии с постановлением Правительства РФ от 13.06.2018 №676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5 проекта необходимо привести в соответствие с требованиями пункта 22 Правил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оме того, постановление, которым утверждается административный регламент должно содержать в себе информацию о размещении его на официальном сайте ОМС в информационно-телекоммуникационной сети «Интернет» и о вступлении в силу с момента его официального обнародования (опублик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 «</w:t>
      </w:r>
      <w:r>
        <w:rPr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31 марта 2017 года №3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</w:t>
      </w:r>
      <w:r>
        <w:rPr>
          <w:bCs/>
          <w:color w:val="000000"/>
          <w:sz w:val="28"/>
          <w:szCs w:val="28"/>
        </w:rPr>
        <w:t xml:space="preserve">» привести в соответствие с </w:t>
      </w:r>
      <w:r>
        <w:rPr>
          <w:sz w:val="28"/>
          <w:szCs w:val="28"/>
        </w:rPr>
        <w:t>постановлением Правительства РФ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Е.А. Каушан</w:t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5:00Z</dcterms:created>
  <dc:creator>User01</dc:creator>
  <dc:description/>
  <cp:keywords/>
  <dc:language>en-US</dc:language>
  <cp:lastModifiedBy>Пользователь</cp:lastModifiedBy>
  <cp:lastPrinted>2018-06-21T16:20:00Z</cp:lastPrinted>
  <dcterms:modified xsi:type="dcterms:W3CDTF">2021-03-01T08:55:00Z</dcterms:modified>
  <cp:revision>2</cp:revision>
  <dc:subject/>
  <dc:title>                    </dc:title>
</cp:coreProperties>
</file>