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878915735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-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Яковченко Ю.В.</w:t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23.05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решен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Устав Веселовского сельского поселения Павлов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екта установлена необходимость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в нем положения достаточны для достижения заявленной цели правового регулир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авовых актов, необходимых для обеспечения действия норм проекта, является достаточ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оответствует актам более высокой юридической си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анализа проекта на предмет выявления в нем положений, которые могут вызвать коррупционные действия и решения субъектов правоприменения, коррупциогенных факторов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Е.А. Каушан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6:00Z</dcterms:created>
  <dc:creator>User01</dc:creator>
  <dc:description/>
  <cp:keywords/>
  <dc:language>en-US</dc:language>
  <cp:lastModifiedBy>Пользователь</cp:lastModifiedBy>
  <cp:lastPrinted>2019-05-24T14:56:00Z</cp:lastPrinted>
  <dcterms:modified xsi:type="dcterms:W3CDTF">2021-03-01T08:56:00Z</dcterms:modified>
  <cp:revision>2</cp:revision>
  <dc:subject/>
  <dc:title>                    </dc:title>
</cp:coreProperties>
</file>