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40"/>
        <w:gridCol w:w="2304"/>
        <w:gridCol w:w="236"/>
        <w:gridCol w:w="3"/>
        <w:gridCol w:w="5194"/>
        <w:gridCol w:w="3"/>
      </w:tblGrid>
      <w:tr>
        <w:trPr>
          <w:trHeight w:val="2835" w:hRule="atLeast"/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1343561930"/>
            <w:bookmarkStart w:id="1" w:name="_1314602684"/>
            <w:bookmarkStart w:id="2" w:name="_1314538438"/>
            <w:bookmarkStart w:id="3" w:name="_1314538213"/>
            <w:bookmarkStart w:id="4" w:name="_1314537973"/>
            <w:bookmarkStart w:id="5" w:name="_118814042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55pt;height:61.9pt" filled="f" o:ole="">
                  <v:imagedata r:id="rId3" o:title=""/>
                </v:shape>
                <o:OLEObject Type="Embed" ProgID="" ShapeID="ole_rId2" DrawAspect="Content" ObjectID="_959336447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раснодарского кра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Павл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ького,243-а,ст.Павловская, Россия 352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86191-5-22-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е Веселовского сельского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Яковченко Ю.В.</w:t>
            </w:r>
          </w:p>
        </w:tc>
      </w:tr>
      <w:tr>
        <w:trPr>
          <w:trHeight w:val="395" w:hRule="atLeast"/>
          <w:cantSplit w:val="true"/>
        </w:trPr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 20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в соответствии с п.2.1 приказа Генпрокуратуры России от 02.10.2007  №155 «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» изучен проект реш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планирования приватизации муниципального имущест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установлена необходимость его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еся в нем положения достаточны для достижения заявленной цели правового регулир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авовых актов, необходимых для обеспечения действия норм проекта, является достаточны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соответствует актам более высокой юридической сил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результатам анализа проекта на предмет выявления в нем положений, которые могут вызвать коррупционные действия и решения субъектов правоприменения, коррупциогенных факторов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Е.А. Каушан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.В. Чуднова, тел. 5-14-88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1">
    <w:name w:val="Internet link1"/>
    <w:qFormat/>
    <w:rPr>
      <w:rFonts w:cs="Arial"/>
      <w:color w:val="000080"/>
      <w:sz w:val="20"/>
      <w:u w:val="single"/>
      <w:lang w:val="zxx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User01</dc:creator>
  <dc:description/>
  <cp:keywords/>
  <dc:language>en-US</dc:language>
  <cp:lastModifiedBy>Пользователь</cp:lastModifiedBy>
  <cp:lastPrinted>2019-05-24T14:56:00Z</cp:lastPrinted>
  <dcterms:modified xsi:type="dcterms:W3CDTF">2021-03-01T08:53:00Z</dcterms:modified>
  <cp:revision>2</cp:revision>
  <dc:subject/>
  <dc:title>                    </dc:title>
</cp:coreProperties>
</file>