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684574545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И. о. главы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юк С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 14.03.20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проект решения «О внесении изменений в решение Совета  Веселовского сельского поселения от 05.09.2018 №62/233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Веселовского сельского поселения Павловского района»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соответствия проекта решения  «О внесении изменений в решение Совета  Веселовского сельского поселения от 05.09.2018 №62/2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благоустройства территории Веселовского сельского поселения Пав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нормам федерального и региональн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проекте содержится коррупциогенный фактор, положения проекта являются недостаточными для достижения заявленных целей правового регул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раздел 2 приложения дополнен положениями о порядке размещения Н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заключительных положениях (ч.1) указано, что проект модернизации НТО направляется для согласования в управление архитектуры и градостроительства администрации муниципального образования Павловский район и администрацию Веселов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4">
        <w:r>
          <w:rPr>
            <w:rStyle w:val="InternetLink"/>
            <w:sz w:val="28"/>
            <w:szCs w:val="28"/>
          </w:rPr>
          <w:t>ч.1</w:t>
        </w:r>
      </w:hyperlink>
      <w:r>
        <w:rPr>
          <w:sz w:val="28"/>
          <w:szCs w:val="28"/>
        </w:rPr>
        <w:t xml:space="preserve"> ст.14 Федерального закона от 06.10. 2003        №131-ФЗ «Об общих принципах организации местного самоуправления в Российской Федерации», Федерального закона от 28.12.2009 №381-ФЗ «Об основах государственного регулирования торговой деятельности в Российской Федерации», Градостроительного кодекса РФ, Закона Краснодарского края от 08.08.2016 №3459-КЗ «О закреплении за сельскими поселениями Краснодарского края отдельных вопросов местного значения городских поселений», Закона Краснодарского края от 31.05.2005 №879-КЗ «О государственной политике Краснодарского края в сфере торговой деятельности» положения о процедурах согласования внешнего облика НТО не предусмотре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положения проекта, устанавливающие требования, не предусмотренные законодательством, предполагают для правоприменителя  возможность выйти за пределы компетенции, что в соответствии с п. «д»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 «Об антикоррупционной экспертизе нормативных правовых актов и проектов нормативных правовых актов» является коррупциогенным факт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 разделе 8, устанавливающем порядок определения границ прилегающей территории, в нарушение ст.7 Закона Краснодарского края от 21.12.2018 №3952-КЗ «О порядке определения органами местного самоуправления в Краснодарском крае границ прилегающих территорий» не определен способ доведения информации о границах прилегающих территорий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имо этого, при подготовке проекта необходимо учесть, что согласно п.9 письма ФАС России от 27.12.2017 №АК/92163/17 «О разграничении понятий вывеска и реклама» орган местного самоуправления в рамках полномочий, предоставленных ему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праве определять порядок и возможность размещения конструкций, не подпадающих под понятие рекламных конструкций, указанное в </w:t>
      </w:r>
      <w:hyperlink r:id="rId6">
        <w:r>
          <w:rPr>
            <w:rStyle w:val="InternetLink"/>
            <w:sz w:val="28"/>
            <w:szCs w:val="28"/>
          </w:rPr>
          <w:t>статье 19</w:t>
        </w:r>
      </w:hyperlink>
      <w:r>
        <w:rPr>
          <w:sz w:val="28"/>
          <w:szCs w:val="28"/>
        </w:rPr>
        <w:t xml:space="preserve"> Федерального закона «О рекламе», на фасадах зданий, строений, сооружений и вне их, исходя из их размеров, типов и видов конструкций, их количества, в соответствующем нормативном акте (имеются в виду Проявила благоустройств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Федеральным законом от 17.01.2002 №2202-1 «О прокуратуре Российской Федерации», </w:t>
      </w:r>
    </w:p>
    <w:p>
      <w:pPr>
        <w:pStyle w:val="Normal"/>
        <w:autoSpaceDE w:val="false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:</w:t>
      </w:r>
    </w:p>
    <w:p>
      <w:pPr>
        <w:pStyle w:val="Normal"/>
        <w:autoSpaceDE w:val="false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 «О внесении изменений в решение Совета  Веселовского сельского поселения от 05.09.2018 №62/233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Веселовского сельского поселения Павловского района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ести в соответствие с</w:t>
      </w:r>
      <w:r>
        <w:rPr>
          <w:sz w:val="28"/>
          <w:szCs w:val="28"/>
        </w:rPr>
        <w:t xml:space="preserve"> нормами краевого законода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сключить из проекта коррупциогенный фактор путем исключения положений о согласовании с органами местного самоуправления проекта модернизации Н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прокурора района </w:t>
      </w:r>
    </w:p>
    <w:p>
      <w:pPr>
        <w:pStyle w:val="Normal"/>
        <w:spacing w:lineRule="exact" w:line="240"/>
        <w:ind w:first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           А.В. Сурмило</w:t>
      </w:r>
    </w:p>
    <w:p>
      <w:pPr>
        <w:pStyle w:val="Normal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исп. Н.В. Чуднова, тел. 5-14-88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lang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609079B8CC10A4F402493DB5183339CC97A78356A5C70AC2185B04C28AFFD019013AF246719A425B56053D7F3535B3AFE6D8978EFR9E5I" TargetMode="External"/><Relationship Id="rId5" Type="http://schemas.openxmlformats.org/officeDocument/2006/relationships/hyperlink" Target="consultantplus://offline/ref=F251C07E1CA73D4EE39124848B78AE9FB7C10E7368162D5C353D626AB8C34615A05EA000FB4E56D25CDB9689FFoANDP" TargetMode="External"/><Relationship Id="rId6" Type="http://schemas.openxmlformats.org/officeDocument/2006/relationships/hyperlink" Target="consultantplus://offline/ref=F251C07E1CA73D4EE39124848B78AE9FB7C00877671C2D5C353D626AB8C34615B25EF80CFA4A49D557CEC0D8BAF1594B839738521B978175oBND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7:00Z</dcterms:created>
  <dc:creator>User01</dc:creator>
  <dc:description/>
  <cp:keywords/>
  <dc:language>en-US</dc:language>
  <cp:lastModifiedBy>Пользователь</cp:lastModifiedBy>
  <cp:lastPrinted>2018-06-21T16:20:00Z</cp:lastPrinted>
  <dcterms:modified xsi:type="dcterms:W3CDTF">2021-03-01T08:57:00Z</dcterms:modified>
  <cp:revision>2</cp:revision>
  <dc:subject/>
  <dc:title>                    </dc:title>
</cp:coreProperties>
</file>