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</w:t>
      </w:r>
      <w:r>
        <w:rPr>
          <w:b/>
          <w:bCs/>
          <w:color w:val="000000"/>
          <w:szCs w:val="28"/>
        </w:rPr>
        <w:t>01.03.2022                                                                     № 21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т-ца Веселая</w:t>
      </w:r>
    </w:p>
    <w:p>
      <w:pPr>
        <w:pStyle w:val="Normal"/>
        <w:shd w:fill="FFFFFF" w:val="clea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постановление администрации Веселовского сельского поселения Павловского района от 9 ноября 2022 года № 76 «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                                            «Развитие малого и среднего предпринимательства в Веселовском сельском поселении Павловского района на 2022 год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целях устранения нарушений 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bCs/>
        </w:rPr>
        <w:t xml:space="preserve">п о с т а н о в л я ю: </w:t>
      </w:r>
    </w:p>
    <w:p>
      <w:pPr>
        <w:pStyle w:val="Normal"/>
        <w:tabs>
          <w:tab w:val="clear" w:pos="708"/>
          <w:tab w:val="left" w:pos="774" w:leader="none"/>
        </w:tabs>
        <w:ind w:firstLine="851"/>
        <w:jc w:val="both"/>
        <w:rPr>
          <w:szCs w:val="28"/>
        </w:rPr>
      </w:pPr>
      <w:r>
        <w:rPr>
          <w:szCs w:val="28"/>
        </w:rPr>
        <w:t>1) Внести изменения в ведомственную целевую программу «Развитие малого и среднего предпринимательства в Веселовском сельском поселении Павловского района на 2022 год» (приложение № 1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Исключить из ведомственной целевой программы Порядок рассмотрения обращений субъектов малого и среднего предпринимательства в Веселовском сельском поселении Павловского района (приложение № 2)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Разместить постановление на официальном Интернет-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admveselo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Веселовского сельског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Павловского района                                                         Ю.В.Яковченко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5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529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Веселовского сельского поселения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Веселовском сельском поселении Павловского района»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 программа «Развитие малого и среднего предпринимательства в Веселовском сельском поселении Павловского района» на 2022 год (далее - Программа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Российской Федерации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каз Президента Российской Федерации от 15 мая 2008 года № 797 «О неотложных мерах по ликвидации административных ограничений при осуществлении предприниматель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он Краснодарского края от 4 апреля 2008 года              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 участия  субъектов  малого  и среднего предпринимательства  в  общем  обороте хозяйствующих субъектов Краснодарского края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кредитования и финансовой поддержки субъектов малого и среднего предприниматель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1000,0 (одна тысяча) рублей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0,0 (одна тысяча)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держание проблемы и обоснование необходимости ее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программными метода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лом и среднем предпринимательстве занято свыше 10 тысяч человек населения Павловского района, наибольшая их доля сосредоточена в сельском хозяйстве, строительстве, также в потребительской сфер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еселовского сельского поселения Павловского района намечена тенденция снижения рабочих мес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фере малого и среднего предпринимательства в Веселовском сельском поселении имеются нерешенные пробле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недостаточно активное развитие малого и среднего предпринимательства, особенно в области произво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определены мероприятия по развитию малого и среднего предпринимательства в Веселовском сельском поселении на 2022 год, реализация которых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государственной поддержки малого и среднего предпринимательства в Веселовском сельском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звитие малого предпринимательства в приоритетных направлениях социально-экономического развития Веселовского сельского поселения путем участия в выставоч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ных мероприятий по развитию малого и среднего предпринимательства в Веселовском сельском поселении обеспечит повышение конкурентоспособности системы малого и среднего предпринимательства в Краснодарском крае, будет иметь значительный мультипликативный эффект и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задач развития малого и среднего предпринимательства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30"/>
      <w:bookmarkEnd w:id="0"/>
      <w:r>
        <w:rPr>
          <w:rFonts w:cs="Times New Roman" w:ascii="Times New Roman" w:hAnsi="Times New Roman"/>
          <w:sz w:val="28"/>
          <w:szCs w:val="28"/>
        </w:rPr>
        <w:t>2. Цели и задачи, сроки и этапы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развития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усматривается решение следующих задач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й поддержки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ы поддержки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период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31"/>
      <w:bookmarkStart w:id="2" w:name="Par431"/>
      <w:bookmarkEnd w:id="2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 и исполнител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934"/>
        <w:gridCol w:w="2976"/>
        <w:gridCol w:w="2330"/>
      </w:tblGrid>
      <w:tr>
        <w:trPr>
          <w:trHeight w:val="11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программы 2022г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Совет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готовление информационного материала для С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на сайте администраци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Веселовского сельского поселения 2022- 1000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субъектов малого и среднего предпринимательства консультативной и правовой помощью независимыми экспертами и специалис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>
          <w:trHeight w:val="31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получение информации о проводимых конкурсах и условиях их проведения на информационных стендах или у специалиста администрации поселения, ответственного за вопросы малого бизн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>
          <w:trHeight w:val="15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итие некоммерческих предпринимательских объединений, организаций. Организация работы Совета при главе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индивидуальные предприним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субъектам малого и среднего предпринимательства –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еселовского сельского поселения, индивидуальные предприним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аличии заявок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за счет средств бюджета Веселовского сельского поселения составит 1000,0 (одна тысяча)          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ланируемый объем финансирования программы будет уточняться в зависимости от принятых решений об объемах выделяем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 результативность реализации Программы в основном зависят от степени достижения целевых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намеченных в Программе мероприятий предполагается достич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ой прирост количества субъектов малого и среднего предпринимательства не менее чем на 1 един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ой прирост численности занятых в малом и среднем предпринимательстве не менее чем на 20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Механизм реализации целей и задач Программы – это система скоординированных по срокам и объему финансирования, а также ответственным исполнителям мероприятий, обеспечивающих достижение намеченных результатов.</w:t>
      </w:r>
    </w:p>
    <w:p>
      <w:pPr>
        <w:pStyle w:val="Normal"/>
        <w:ind w:firstLine="700"/>
        <w:jc w:val="both"/>
        <w:rPr/>
      </w:pPr>
      <w:r>
        <w:rPr>
          <w:szCs w:val="28"/>
        </w:rPr>
        <w:t>Структура программных мероприятий обеспечивает комплексный подход к достижению поставленных целей и решению задач всеми ответственными исполнителями Программы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Исполнителями Программы являются администрация Веселовского сельского поселения, общественные организации и учреждения, образующие инфраструктуру </w:t>
      </w:r>
      <w:r>
        <w:rPr>
          <w:color w:val="000000"/>
          <w:szCs w:val="28"/>
        </w:rPr>
        <w:t>поддержки субъектов малого и среднего предпринимательства,</w:t>
      </w:r>
      <w:r>
        <w:rPr>
          <w:szCs w:val="28"/>
        </w:rPr>
        <w:t xml:space="preserve"> осуществляющие поддержку и развитие малого предпринимательства в районе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оддержка в рамках настоящей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ind w:firstLine="851"/>
        <w:jc w:val="both"/>
        <w:rPr/>
      </w:pPr>
      <w:r>
        <w:rPr>
          <w:szCs w:val="28"/>
        </w:rPr>
        <w:t>Поддержка в рамках настоящей Программы носит заявительный характер. К заявке прилагаются документы в соответствии со статьей 14 ч.2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851"/>
        <w:jc w:val="both"/>
        <w:rPr>
          <w:color w:val="C00000"/>
          <w:szCs w:val="28"/>
        </w:rPr>
      </w:pPr>
      <w:r>
        <w:rPr>
          <w:szCs w:val="28"/>
        </w:rPr>
        <w:t>Администрация Веселовского сельского поселения Павловского района ежемесячно до 15 числа формирует реестр субъектов малого и среднего предпринимательства - получателей поддержки, оказываемой администрацией Веселовского сельского поселения Павловского района, в соответствии с приложением № 3 к настоящему постановлению, с постановлением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шение о предоставлении (отказе в предоставлении) поддержки принимает Совет по предпринимательству Веселовского сельского поселения Павловского района (далее – Совет). Совет осуществляет свою деятельность на основании положения, утверждаемого постановлением Веселовского сельского поселения Павл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851"/>
        <w:jc w:val="both"/>
        <w:rPr/>
      </w:pPr>
      <w:r>
        <w:rPr>
          <w:szCs w:val="28"/>
        </w:rPr>
        <w:t>2) являющихся участниками соглашений о разделе продук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роки рассмотрения обращений субъектов малого и среднего предпринимательства устанавливаются в соответствии с приложением № 2 к настоящей Программе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Инфраструктурой поддержки субъектов малого и среднего предпринимательства на территории Веселовского сельского поселения Павлов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и зарегистрированы на территории Павловского района и осуществляют деятельность на территории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рганизации не находятся в стадии приостановления деятельности, реорганизации, ликвидации и банкрот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троль за реализацией муниципальной программы осуществляет администрация Веселовского сельского поселения Пав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Н.С.Шенгерск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31:00Z</dcterms:created>
  <dc:creator>Я</dc:creator>
  <dc:description/>
  <cp:keywords/>
  <dc:language>en-US</dc:language>
  <cp:lastModifiedBy>Пользователь Windows</cp:lastModifiedBy>
  <cp:lastPrinted>2022-03-14T13:40:00Z</cp:lastPrinted>
  <dcterms:modified xsi:type="dcterms:W3CDTF">2022-03-14T10:48:00Z</dcterms:modified>
  <cp:revision>4</cp:revision>
  <dc:subject/>
  <dc:title>П О С Т А Н О В Л Е Н И Е</dc:title>
</cp:coreProperties>
</file>