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ВЕСЕЛОВСКОГО СЕЛЬСКОГО ПОСЕЛЕНИЯ ПАВЛОВ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>29 марта  2022 г.                                                                             станица 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  <w:t>10-00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рганизационный комитет в составе: главы Веселовского сельского поселения Юрия Вячеславовича Яковченко, председателя оргкомитета, Артюх Галина Владимировна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ленов оргкомитета:   Тимошков Александр Сергеевич, Скидан Александр Иванович, Тонконог Николай Николаевич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частники: депутаты Совета Веселовского сельского поселения Павловского района – 7 человек; представители МБДОУ № 14 – 6 человек; представители МБОУ СОШ № 5 - 8 человек; МБУ «Дом Культуры»  Веселовского сельского поселения - 8 человек; руководители ТОС – 2 человека, МУП «Восточное» - 5 человек, администрация Веселовского сельского поселения – 5 человек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сего присутствовали- 41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ЛУШАЛИ: «О рассмотрении проекта решения Совета Веселовского сельского поселения Павловского района «Об исполнении бюджета Веселовского сельского Павловского района за 2021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убличные слушания открывает председатель организационного комитета по проведению публичных слушаний Яковченко Юрий Вячеславович глава Весел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Веселовского сельского поселения от 19 марта 2021 года № 21/75 «Об утверждении Положения о бюджетном процессе Веселовского сельского поселения Павловского района», решением Совета Веселовского сельского поселения  от 17 июня 2009 года № 37/173 «Об утверждении Положения о публичных слушаниях», уставом Веселовского сельского поселения Павловского района и Регламентом Совета Веселовского сельского поселения Павловского района, необходимо провести публичные слушания по проекту бюджета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в который вошли ответственные работники администрации Веселовского сельского поселения.            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29 марта 2022 года в 10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11 марта 2022 год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рассмотрении проекта решения Совета Веселовского сельского поселения Павловского района «Об исполнении бюджета Веселовского сельского поселения Павловского района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  ««О рассмотрении проекта решения Совета Веселовского сельского поселения Павловского района  «Об исполнении бюджета Веселовского сельского поселения Павловского района за 2021 год» -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для доклада представляется Юрию Вячеславовичу Яковч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 Юрий Вячеславович Яковченко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Уважаемые жители Веселовского сельского поселения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>Павловского района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 по вопро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ассмотрении проекта решения Совета Веселовского сельского поселения Павловского района «Об исполнении бюджета Веселовского сельского поселения Павловского района за 2021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29 марта  2022 года                                                            Здание администрации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>10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Постановлением администрации Веселовского сельского поселения Павловского района от 11 марта 2022 года №25 «</w:t>
      </w:r>
      <w:r>
        <w:rPr>
          <w:sz w:val="28"/>
          <w:szCs w:val="28"/>
        </w:rPr>
        <w:t>Об обнародовании проекта отчета об исполнении бюджета Веселовского сельского поселения за 2021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Веселовского сельского поселения Павловского района за 2021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опрос публичных слушаний: «О рассмотрении проекта решения Совета Веселовского сельского поселения Павловского района «Об исполнении бюджета Веселовского сельского поселения Павловского района за 2021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11 марта 2022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отчета об исполнении бюджета Веселовского сельского поселения Павловского района за 2021 год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Совету Веселовского сельского поселения Павловского района принять отчет об исполнении бюджета Веселовского сельского поселения Павловского района за 2021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а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Ю.В.Яковченко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Ю.В.Як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7:00Z</dcterms:created>
  <dc:creator>Reanimator 99 CD</dc:creator>
  <dc:description/>
  <cp:keywords/>
  <dc:language>en-US</dc:language>
  <cp:lastModifiedBy>Пользователь</cp:lastModifiedBy>
  <cp:lastPrinted>2014-12-02T11:40:00Z</cp:lastPrinted>
  <dcterms:modified xsi:type="dcterms:W3CDTF">2022-03-29T11:37:00Z</dcterms:modified>
  <cp:revision>85</cp:revision>
  <dc:subject/>
  <dc:title>ПРОТОКОЛ</dc:title>
</cp:coreProperties>
</file>