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.10.2021      </w:t>
        <w:tab/>
        <w:t xml:space="preserve">                                                                № 27/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дачи в безвозмездное пользование недвижимо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 администрации Веселовского сельского поселения                        Павловского района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авл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          октября 2003 года № 131-ФЗ «Об общих принципах организации местного           самоуправления в Российской Федерации», на основании служебной записки первого заместителя главы муниципального образования Павловский район Н.А. Дацук, действуя на основании Устава муниципального образования            Павловский район, Совет Веселовского сельского поселения Павловского   района р е ш и л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администрации муниципального образования Павловский район помещения общей площадью 38,4 кв. метра, расположенного в здании МБУ «ДК» Веселовского сельского поселения Павловского района, по адресу: станица Веселая, улица Ленина, 41-Г, для проведения Всероссийской переписи населения 2021 года на период с                   15 октября по 14 ноября 2021 год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финансам, бюджету и налогам (Скидан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ринят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6:00Z</dcterms:created>
  <dc:creator>Доцук Наталья Александровна</dc:creator>
  <dc:description/>
  <cp:keywords/>
  <dc:language>en-US</dc:language>
  <cp:lastModifiedBy>Пользователь Windows</cp:lastModifiedBy>
  <cp:lastPrinted>2021-11-07T15:31:00Z</cp:lastPrinted>
  <dcterms:modified xsi:type="dcterms:W3CDTF">2021-11-07T12:31:00Z</dcterms:modified>
  <cp:revision>15</cp:revision>
  <dc:subject/>
  <dc:title> </dc:title>
</cp:coreProperties>
</file>