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2.11.2021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№ 28/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б оплате труда в администрации Веселовского сельского поселения Павл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, законных интересов и социальной защищенности лиц, замещающих муниципальные должности муниципальной службы в органах местного самоуправления Веселовского сельского поселения Павловского района (далее - муниципальных служащих), повышения ответственности, эффективности и результативности профессиональной и служебной деятельности муниципальных служащих, в соответствии со статьей 53 Федерального закона от 06 октября 2003 № 131-ФЗ «Об общих принципах организации местного самоуправления в Российской Федерации», статьей 22 Федеральным законом от 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татьей 1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от 3 июня 2009 года № 1740-КЗ «О порядке присвоения и сохранения классных чинов муниципальных служащих в Краснодарском крае», Указ Президента Российской Федерации от 07 мая 2018 года  № 204    « О национальных целых и стратегических задачах развития Российской Федерации на период до 2024 года», Уставом Веселовского сельского поселения Павловского райо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Веселовского сельского поселения Павловского района 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плате труда муниципальных служащих администрации Веселовского сельского поселения Павловского района в новой редакции (приложение № 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б оплате труда лица, замещающего муниципальную должность главы Веселовского сельского поселения Павловского района в новой редакции (приложение № 2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оложение о порядке выплаты денежного поощрения(премии) по результатам работы выборного должностного лица местного самоуправления и муниципальных служащих Веселовского сельского поселения Павловского района в новой редакции(приложение№ 3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Совета Веселовского сельского поселения Павловского района от 20 декабря 2019 года № 4/20 «Об утверждении Положения об оплате</w:t>
      </w:r>
      <w:r>
        <w:rPr/>
        <w:t xml:space="preserve"> </w:t>
      </w:r>
      <w:r>
        <w:rPr>
          <w:sz w:val="28"/>
          <w:szCs w:val="28"/>
        </w:rPr>
        <w:t>труда в администрации Веселовского сельского поселения Павловского района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решение Совета Веселовского сельского поселения Павловского района от 23 октября 2020 года №14/50 О внесении изменений в решение Совета Веселовского сельского поселения Павловского района от 20 декабря 2019 год №4/20 «Об утверждении Положения об оплате</w:t>
      </w:r>
      <w:r>
        <w:rPr/>
        <w:t xml:space="preserve"> </w:t>
      </w:r>
      <w:r>
        <w:rPr>
          <w:sz w:val="28"/>
          <w:szCs w:val="28"/>
        </w:rPr>
        <w:t>труда в администрации Веселовского сельского поселения Павловского района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решение Совета Веселовского сельского поселения Павловского района от 15 декабря 2020 года №16/58 О внесении изменений в решение Совета Веселовского сельского поселения Павловского района от 20 декабря 2019 год №4/20 «Об утверждении Положения об оплате</w:t>
      </w:r>
      <w:r>
        <w:rPr/>
        <w:t xml:space="preserve"> </w:t>
      </w:r>
      <w:r>
        <w:rPr>
          <w:sz w:val="28"/>
          <w:szCs w:val="28"/>
        </w:rPr>
        <w:t>труда в администрации Веселовского сельского поселения Павловского района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Разместить на официальном сайте администрации Веселовского сельского поселения Веселов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решения возложить на постоянную комиссию по финансам, бюджету, налогам и инвестиционной политике (Тонконог Н.Н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ие решение вступает в силу со дня его официального обнародования, но не ранее 01 декабря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Ю.В.Яко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2:00Z</dcterms:created>
  <dc:creator>Бутко</dc:creator>
  <dc:description/>
  <cp:keywords/>
  <dc:language>en-US</dc:language>
  <cp:lastModifiedBy>Пользователь</cp:lastModifiedBy>
  <cp:lastPrinted>2022-02-24T09:02:00Z</cp:lastPrinted>
  <dcterms:modified xsi:type="dcterms:W3CDTF">2022-02-24T07:46:00Z</dcterms:modified>
  <cp:revision>3</cp:revision>
  <dc:subject/>
  <dc:title/>
</cp:coreProperties>
</file>