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66750" cy="781050"/>
            <wp:effectExtent l="0" t="0" r="0" b="0"/>
            <wp:docPr id="1" name="Рисунок 1" descr="Веселовское СП _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еселовское СП _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1.12.2021 г.</w:t>
      </w:r>
      <w:bookmarkStart w:id="0" w:name="_GoBack"/>
      <w:bookmarkEnd w:id="0"/>
      <w:r>
        <w:rPr>
          <w:b/>
          <w:sz w:val="28"/>
          <w:szCs w:val="28"/>
        </w:rPr>
        <w:t xml:space="preserve">     </w:t>
        <w:tab/>
        <w:t xml:space="preserve">                                                                № 30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деятельности муниципального унитарного предприятия «Восточное» администрации  Веселовского сельского поселения Павл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иректора МУП «Восточное» о результатах деятельности муниципального унитарного предприятия «Восточное» за                     2021 год на территории  Веселовского сельского поселения, 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деятельности муниципального унитарного предприятия «Восточное» за 2021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val="clear" w:color="auto" w:fill="FFFFFF"/>
        <w:spacing w:lineRule="exact" w:line="317"/>
        <w:ind w:right="17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</w:rPr>
        <w:t>комиссию по промышленности, сельскому хозяйству, энергетике, связи, жилищно-коммунальному хозяйству, предпринимательству и планированию (Герм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66750" cy="781050"/>
            <wp:effectExtent l="0" t="0" r="0" b="0"/>
            <wp:docPr id="2" name="Рисунок 2" descr="Веселовское СП _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Веселовское СП _од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___     </w:t>
        <w:tab/>
        <w:t xml:space="preserve">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деятельности муниципального унитарного предприятия «Восточное» администрации  Веселовского сельского поселения Павловского района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иректора МУП «Восточное» о результатах деятельности муниципального унитарного предприятия «Восточное» за                     9 месяцев 2018 года на территории  Веселовского сельского поселения, 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деятельности муниципального унитарного предприятия «Восточное» за 9 месяцев 2018 год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val="clear" w:color="auto" w:fill="FFFFFF"/>
        <w:spacing w:lineRule="exact" w:line="317"/>
        <w:ind w:right="17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</w:rPr>
        <w:t>комиссию по промышленности, сельскому хозяйству, энергетике, связи, жилищно-коммунальному хозяйству, предпринимательству и планированию (Герм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В.Мороз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95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2824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28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028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82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5fa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824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9028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5f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org25</dc:creator>
  <dc:description/>
  <dc:language>en-US</dc:language>
  <cp:lastModifiedBy>Пользователь</cp:lastModifiedBy>
  <cp:lastPrinted>2022-02-21T12:16:00Z</cp:lastPrinted>
  <dcterms:modified xsi:type="dcterms:W3CDTF">2022-02-21T1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