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/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1 декабря 2021 года №30/103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2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2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481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891,4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3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410,4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2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81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  Г.В.Артюх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2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91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8,9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1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3,8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91,4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8,9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6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1,9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9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2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2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,8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обретению материалов для замены водопроводной сети,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7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2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048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891,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2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Г.В.Артюх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2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2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1.2022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1/1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12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/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2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2-01-19T16:00:00Z</cp:lastPrinted>
  <dcterms:modified xsi:type="dcterms:W3CDTF">2022-03-10T05:50:00Z</dcterms:modified>
  <cp:revision>268</cp:revision>
  <dc:subject/>
  <dc:title/>
</cp:coreProperties>
</file>