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</w:t>
      </w:r>
      <w:r>
        <w:rPr>
          <w:b/>
          <w:bCs/>
          <w:color w:val="000000"/>
          <w:szCs w:val="28"/>
        </w:rPr>
        <w:t>08.04.2022                                                                                   № 35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Веселая</w:t>
      </w:r>
    </w:p>
    <w:p>
      <w:pPr>
        <w:pStyle w:val="Normal"/>
        <w:shd w:fill="FFFFFF" w:val="clea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несении изменений в постановление администрации Веселовского сельского поселения Павловского района от 9 ноября 2021 года № 76 «Об утверждении ведомственной целевой</w:t>
      </w:r>
      <w:r>
        <w:rPr>
          <w:b/>
        </w:rPr>
        <w:t xml:space="preserve"> </w:t>
      </w:r>
      <w:r>
        <w:rPr>
          <w:b/>
          <w:szCs w:val="28"/>
        </w:rPr>
        <w:t>Программы                                             «Развитие малого и среднего предпринимательства в Веселовском сельском поселении Павловского района на 2022 год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7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целях поддержки и развития малого и среднего предпринимательства на территории Веселовского сельского поселения Павловского района и на основании 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14 октября 2013 года              № 1201 «Об утверждении государственной программы Краснодарского края «Экономическое развитие и инновационная экономика» </w:t>
      </w:r>
      <w:r>
        <w:rPr>
          <w:bCs/>
        </w:rPr>
        <w:t xml:space="preserve">п о с т а н о в л я ю: </w:t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изменения  в постановление администрации Веселовского сельского поселения Павловского района от 9 ноября 2021 года  № 76 «Об утверждении ведомственной целевой</w:t>
      </w:r>
      <w:r>
        <w:rPr/>
        <w:t xml:space="preserve"> </w:t>
      </w:r>
      <w:r>
        <w:rPr>
          <w:szCs w:val="28"/>
        </w:rPr>
        <w:t>Программы                                             «Развитие малого и среднего предпринимательства в Веселовском сельском поселении Павловского района на 2022 год»</w:t>
      </w:r>
      <w:r>
        <w:rPr/>
        <w:t xml:space="preserve"> </w:t>
      </w:r>
      <w:r>
        <w:rPr>
          <w:szCs w:val="28"/>
        </w:rPr>
        <w:t xml:space="preserve"> (приложение)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Разместить постановление на официальном 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Веселовского сельског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   Ю.В.Яковченко</w:t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529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Веселовского сельского поселения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от 08.04.2022 г № 35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529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Веселовского сельского поселения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от 09.11.2021 г № 7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Веселовском сельском поселении Павловского района»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 программа «Развитие малого и среднего предпринимательства в Веселовском сельском поселении Павловского района» на 2022 год (далее - Программа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Российской Федерации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аз Президента Российской Федерации от 15 мая 2008 года № 797 «О неотложных мерах по ликвидации административных ограничений при осуществлении предпринимательск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он Краснодарского края от 4 апреля 2008 года              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 участия  субъектов  малого  и среднего предпринимательства  в  общем  обороте хозяйствующих субъектов Краснодарского края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кредитования и финансовой поддержки субъектов малого и среднего предприниматель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15000,0 (15 тысяч) рублей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000,0 (15 тысяч)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я программными метод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лом и среднем предпринимательстве занято свыше 10 тысяч человек населения Павловского района, наибольшая их доля сосредоточена в сельском хозяйстве, строительстве, также в потребительской сфер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еселовского сельского поселения Павловского района намечена тенденция снижения рабочих мес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 сфере малого и среднего предпринимательства в Веселовском сельском поселении имеются нерешенные пробле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чно активное развитие малого и среднего предпринимательства, особенно в области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определены мероприятия по развитию малого и среднего предпринимательства в Веселовском сельском поселении на 2022 год, реализация которых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государственной поддержки малого и среднего предпринимательства в Веселовском сельском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малого предпринимательства в приоритетных направлениях социально-экономического развития Веселовского сельского поселения путем участия в выставочны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программных мероприятий по развитию малого и среднего предпринимательства в Веселовском сельском поселении обеспечит повышение конкурентоспособности системы малого и среднего предпринимательства в Краснодарском крае, будет иметь значительный мультипликативный эффект и окажет существенное воздействие на общее социально-экономическое развитие поселения и рост налоговых поступлений в бюджеты всех уров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задач развития малого и среднего предпринимательства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30"/>
      <w:bookmarkEnd w:id="0"/>
      <w:r>
        <w:rPr>
          <w:rFonts w:cs="Times New Roman" w:ascii="Times New Roman" w:hAnsi="Times New Roman"/>
          <w:sz w:val="28"/>
          <w:szCs w:val="28"/>
        </w:rPr>
        <w:t>2. Цели и задачи, сроки и этапы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развития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поддержки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период 2022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31"/>
      <w:bookmarkStart w:id="2" w:name="Par431"/>
      <w:bookmarkEnd w:id="2"/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ланируемый объем финансирования программы за счет средств бюджета Веселовского сельского поселения составит 15000,0 (15 тысяч)          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ланируемый объем финансирования программы будет уточняться в зависимости от принятых решений об объемах выделяем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и результативность реализации Программы в основном зависят от степени достижения целевы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предполагается достич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ой прирост количества субъектов малого и среднего предпринимательства не менее чем на 1 единиц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ой прирост численности занятых в малом и среднем предпринимательстве не менее чем на 20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Перечень программных мероприятий, объемы и источники их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976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рограммы на 2022 г</w:t>
            </w:r>
          </w:p>
        </w:tc>
      </w:tr>
      <w:tr>
        <w:trPr>
          <w:trHeight w:val="51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 внешней среды для развития малого предпринимательства Веселовском сельском поселении Павл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комплексной информационной и консультационной поддержки субъектам малого и среднего предпринимательства, физическим лицам, не являющихся индивидуальными  предпринимателями и применяющими специальный налоговый режим «Налог на профессиональный доход» ,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деятельности предпринимательства в рамках организации выставочно-ярмо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ределах финансирования программ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наличии заявок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ение перечня имущества для сдачи в аренду субъектам малого предпринимательства,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физическим лицам, которые не являются индивидуальными предпринимателями и применяют специальный налоговый режим «Налог на профессиональный доход» Обеспечение сводного постоянного доступа субъектам мало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к реестру, а также к информации о проводимых конкурсах и условиях их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ределах финансирования программ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ind w:firstLine="700"/>
        <w:jc w:val="both"/>
        <w:rPr/>
      </w:pPr>
      <w:r>
        <w:rPr>
          <w:szCs w:val="28"/>
        </w:rPr>
        <w:t>Структура программных мероприятий обеспечивае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Исполнителями Программы являются администрация Веселовского сельского поселения, общественные организации и учреждения, образующие инфраструктуру </w:t>
      </w:r>
      <w:r>
        <w:rPr>
          <w:color w:val="000000"/>
          <w:szCs w:val="28"/>
        </w:rPr>
        <w:t>поддержки субъектов малого и среднего предпринимательства,</w:t>
      </w:r>
      <w:r>
        <w:rPr>
          <w:szCs w:val="28"/>
        </w:rPr>
        <w:t xml:space="preserve"> осуществляющие поддержку и развитие малого предпринимательства в районе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ддержка в рамках настоящей муниципально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ind w:firstLine="851"/>
        <w:jc w:val="both"/>
        <w:rPr/>
      </w:pPr>
      <w:r>
        <w:rPr>
          <w:szCs w:val="28"/>
        </w:rPr>
        <w:t>Поддержка в рамках настоящей Программы носит заявительный характер. К заявке прилагаются документы в соответствии со статьей 14 ч.2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851"/>
        <w:jc w:val="both"/>
        <w:rPr>
          <w:color w:val="C00000"/>
          <w:szCs w:val="28"/>
        </w:rPr>
      </w:pPr>
      <w:r>
        <w:rPr>
          <w:szCs w:val="28"/>
        </w:rPr>
        <w:t>Администрация Веселовского сельского поселения Павловского района ежемесячно до 15 числа формирует реестр субъектов малого и среднего предпринимательства - получателей поддержки, оказываемой администрацией Веселовского сельского поселения Павловского района, в соответствии с приложением № 3 к настоящему постановлению, с постановлением Правительства Российской Федерации от 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шение о предоставлении (отказе в предоставлении) поддержки принимает Совет по предпринимательству Веселовского сельского поселения Павловского района (далее – Совет). Совет осуществляет свою деятельность на основании положения, утверждаемого постановлением Веселовского сельского поселения Павл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851"/>
        <w:jc w:val="both"/>
        <w:rPr/>
      </w:pPr>
      <w:r>
        <w:rPr>
          <w:szCs w:val="28"/>
        </w:rPr>
        <w:t>2) являющихся участниками соглашений о разделе продук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роки рассмотрения обращений субъектов малого и среднего предпринимательства устанавливаются в соответствии с приложением № 2 к настоящей Программе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Инфраструктурой поддержки субъектов малого и среднего предпринимательства на территории Веселов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и зарегистрированы на территории Павловского района и осуществляют деятельность на территории Вес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нтроль за реализацией муниципальной программы осуществляет администрация Веселовского сельского поселения Павл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селов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Н.С.Шенгерск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07:00Z</dcterms:created>
  <dc:creator>Я</dc:creator>
  <dc:description/>
  <cp:keywords/>
  <dc:language>en-US</dc:language>
  <cp:lastModifiedBy>Пользователь Windows</cp:lastModifiedBy>
  <cp:lastPrinted>2022-04-19T08:18:00Z</cp:lastPrinted>
  <dcterms:modified xsi:type="dcterms:W3CDTF">2022-04-19T05:19:00Z</dcterms:modified>
  <cp:revision>5</cp:revision>
  <dc:subject/>
  <dc:title>П О С Т А Н О В Л Е Н И Е</dc:title>
</cp:coreProperties>
</file>