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АДМИНИСТРАЦИЯ ВЕСЕЛОВСКОГО  СЕЛЬСКОГО ПОСЕЛЕНИЯ</w:t>
      </w:r>
    </w:p>
    <w:p>
      <w:pPr>
        <w:pStyle w:val="Heading1"/>
        <w:tabs>
          <w:tab w:val="left" w:pos="0" w:leader="none"/>
          <w:tab w:val="left" w:pos="1092" w:leader="none"/>
          <w:tab w:val="left" w:pos="1440" w:leader="none"/>
        </w:tabs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22 г.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внесении изменений в постановление администрации Веселовского сельского поселения Павловского района от 09 ноября 2021 года № 77 «Об утверждении ведомственной целевой программы «Ведение похозяйственного учета в Веселовском сельском поселении Павловского района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решения Совета Веселовского сельского поселения Павловского района № 36/128 от 01.07.2022 года «О внесении изменений в решение Совета Веселовского сельского поселения Павловского района от 21 декабря 2021 года № 30/103 «О бюджете Веселовского сельского поселения Павловского района на 2022 год» 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п</w:t>
      </w:r>
      <w:r>
        <w:rPr>
          <w:rFonts w:cs="Times New Roman" w:ascii="Times New Roman" w:hAnsi="Times New Roman"/>
          <w:sz w:val="28"/>
          <w:szCs w:val="28"/>
        </w:rPr>
        <w:t xml:space="preserve"> о с т а н о в л я ю:</w:t>
      </w:r>
      <w:bookmarkStart w:id="0" w:name="sub_1"/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Веселовского сельского поселения Павловского района от 09 ноября 2021 года № 77 «Об утверждении ведомственной целевой программы «Ведение похозяйственного учета в Веселовском сельском поселении Павловского района на 2022 год» (приложени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Ю.В.Як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Normal"/>
        <w:tabs>
          <w:tab w:val="clear" w:pos="708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АСПОРТ</w:t>
      </w:r>
    </w:p>
    <w:p>
      <w:pPr>
        <w:pStyle w:val="21"/>
        <w:rPr/>
      </w:pPr>
      <w:r>
        <w:rPr/>
        <w:t>ведомственной целевой программы «Ведение похозяйственного учета в Веселовском сельском поселении Павловского района на 2022 году»</w:t>
      </w:r>
    </w:p>
    <w:p>
      <w:pPr>
        <w:pStyle w:val="Normal"/>
        <w:tabs>
          <w:tab w:val="clear" w:pos="708"/>
          <w:tab w:val="left" w:pos="4181" w:leader="none"/>
        </w:tabs>
        <w:jc w:val="both"/>
        <w:rPr/>
      </w:pPr>
      <w:r>
        <w:rPr/>
        <w:t xml:space="preserve">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ение похозяйственного учета в Веселовском сельском поселении Павловского района на 2022 год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еселовского сельского поселения Павловского района Статья 10, п.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Веселовского сельского поселения Павловского райо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уточнения записей в похозяйственных книгах и учет скота на территории Веселовского сельского поселения Павловского района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численности населения Веселовского сельского поселения Павловского района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нденций развития животноводства в 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зучения ресурсов производства продукции, количества посевных площадей сельскохозяйственных культур.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Веселовского сельского поселения Павловского района – 41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ом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ями данных в документах похозяйственного учета в Веселовском сельском поселении Павловского района необходимо проводить работы по уточнению записей в похозяйственных книгах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в поселении путем сплошного обхода дворов, заполнение похозяйственных, алфавитных книг и список лиц, временно проживающих на территории Веселовского сельского поселения Павловского района, учет скота в личных подсобных хозяйствах и крестьянских(фермерских) хозяйствах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влечь необходимое число граждан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 инструктаж с лицами, участвующих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ной целью Программы является обеспечение достоверности похозяйственного учета в Веселовском сельском поселении Павловском райо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ограммы необходимо для: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бора и анализа информации о численности Веселовского сельского поселения Павловского района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оведения анализа тенденций развития животноводства в личных подсобных хозяйствах населения и крестьянских (фермерских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учить ресурсы производства продукции, количеств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2373"/>
        <w:gridCol w:w="29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</w:rPr>
              <w:t>Объем средств на 2022 г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роведение работ по уточнению записей в похозяйственных книгах сельского поселения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рка  похозяйственных книг позволит своевременно составлять отчеты, контролировать миграцию населения, вести учет ЛПХ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ить ресурсы производства продукции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достижения поставленной цели и решения задач Программы в соответствии с целевыми индикаторами приведены в таблиц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62230</wp:posOffset>
                </wp:positionV>
                <wp:extent cx="531114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04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д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лошной обход дворов Веселов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1pt;mso-wrap-distance-left:9pt;mso-wrap-distance-right:9pt;mso-wrap-distance-top:0pt;mso-wrap-distance-bottom:0pt;margin-top:4.9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042"/>
                        <w:gridCol w:w="2410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д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лошной обход дворов Веселов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Н.С.Шенг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70" w:leader="none"/>
      </w:tabs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7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Елена</dc:creator>
  <dc:description/>
  <cp:keywords/>
  <dc:language>en-US</dc:language>
  <cp:lastModifiedBy>Пользователь</cp:lastModifiedBy>
  <cp:lastPrinted>2021-11-10T15:44:00Z</cp:lastPrinted>
  <dcterms:modified xsi:type="dcterms:W3CDTF">2022-07-07T09:06:00Z</dcterms:modified>
  <cp:revision>3</cp:revision>
  <dc:subject/>
  <dc:title/>
</cp:coreProperties>
</file>