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64845" cy="77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ВЕСЕЛОВСКОГО СЕЛЬСКОГО ПОСЕЛЕНИЯ ПАВЛОВ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01.07.2022 г.</w:t>
        <w:tab/>
        <w:tab/>
        <w:t xml:space="preserve">               </w:t>
        <w:tab/>
        <w:t xml:space="preserve">                                            № 62</w:t>
      </w:r>
    </w:p>
    <w:p>
      <w:pPr>
        <w:pStyle w:val="Normal"/>
        <w:tabs>
          <w:tab w:val="clear" w:pos="708"/>
          <w:tab w:val="left" w:pos="375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-ца Весела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Веселовского сельского поселения Павловского района № 74 от 09.11.2021 г. «Об утверждении ведомственной целевой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Об обеспечении беспрепятственного доступа маломобильных граждан к объектам социальной, транспортной, инженерной инфраструктур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и и связи на территор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селовского сельского поселения Павло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22 год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Руководствуясь  Федеральным законом от 24 ноября 1995 года № 181-ФЗ «О социальной защите инвалидов в Российской Федерации», законом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остановлением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Краснодарском крае» и в целях совершенствования работы по приспособлению объектов социальной, транспортной и инженерной инфраструктур для маломобильных граждан, обеспечения их беспрепятственного доступа к информации и связи на территории Веселовского сельского поселения ,п о с т а н о в л я ю:</w:t>
      </w:r>
    </w:p>
    <w:p>
      <w:pPr>
        <w:pStyle w:val="Normal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 Внести изменение в постановление администрации Веселовского сельского поселения Павловского района № 74 от 09.11.2021 г. «Об утверждении ведомственной целевой программы «Об обеспечении беспрепятственного доступа маломобильных граждан  к объектам  социальной, транспортной, инженерной инфраструктур, информации и связи на территории Веселовского  сельского поселения Павловского района на 2022 год» </w:t>
        <w:br/>
        <w:t>(прилагается).</w:t>
      </w:r>
    </w:p>
    <w:p>
      <w:pPr>
        <w:pStyle w:val="Normal"/>
        <w:jc w:val="both"/>
        <w:rPr/>
      </w:pPr>
      <w:bookmarkStart w:id="1" w:name="sub_1"/>
      <w:bookmarkStart w:id="2" w:name="sub_3"/>
      <w:bookmarkEnd w:id="1"/>
      <w:bookmarkEnd w:id="2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 Контроль за выполнением настоящего постановления оставляю за </w:t>
        <w:br/>
        <w:t>собой.</w:t>
      </w:r>
    </w:p>
    <w:p>
      <w:pPr>
        <w:pStyle w:val="Normal"/>
        <w:jc w:val="both"/>
        <w:rPr>
          <w:sz w:val="28"/>
          <w:szCs w:val="28"/>
        </w:rPr>
      </w:pPr>
      <w:bookmarkStart w:id="3" w:name="sub_3"/>
      <w:bookmarkStart w:id="4" w:name="sub_4"/>
      <w:bookmarkEnd w:id="3"/>
      <w:bookmarkEnd w:id="4"/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5" w:name="sub_4"/>
      <w:bookmarkStart w:id="6" w:name="sub_4"/>
      <w:bookmarkEnd w:id="6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Веселовского сельского поселения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Ю.В.Яков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760" w:hanging="18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 xml:space="preserve">Веселовского  сельского 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</w:t>
      </w:r>
    </w:p>
    <w:p>
      <w:pPr>
        <w:pStyle w:val="Normal"/>
        <w:ind w:left="5760" w:hanging="180"/>
        <w:rPr>
          <w:sz w:val="28"/>
          <w:szCs w:val="28"/>
        </w:rPr>
      </w:pPr>
      <w:r>
        <w:rPr>
          <w:sz w:val="28"/>
          <w:szCs w:val="28"/>
        </w:rPr>
        <w:t>от 01.07.2022 г. № 62</w:t>
      </w:r>
    </w:p>
    <w:p>
      <w:pPr>
        <w:pStyle w:val="Normal"/>
        <w:ind w:left="4500" w:hanging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омственной целевой программы «Об обеспечении беспрепятственного доступа маломобильных граждан к объектам социальной, транспортной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женерной инфраструктур, информации и связи,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селовского   сельского поселения Павл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6560"/>
      </w:tblGrid>
      <w:tr>
        <w:trPr>
          <w:trHeight w:val="16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 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Об обеспечении беспрепятственного доступа маломобильных граждан к объектам социальной, транспортной, инженерной инфраструктур, информации и связи, на территории Веселовского   сельского поселения Павловского района на 2022 год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едеральный  закон от 24 ноября 1995 года № 181-ФЗ «О социальной защите инвалидов в Российской Федерации», закон  Краснодарского края от 27 апреля 2007 года № 1229-КЗ «Об обеспечении беспрепятственного доступа маломобильных граждан к объектам социальной, транспортной и инженерной инфраструктур, информации и связи в Краснодарском крае», Постановление  главы администрации Краснодарского края от 5 мая 2006 года № 306 «О совершенствовании работы по обеспечению беспрепятственного доступа инвалидов и других категорий маломобильных граждан к объектам инженерной, социальной и транспортной инфраструктур, информации и связи в Краснодарском крае»</w:t>
            </w:r>
          </w:p>
        </w:tc>
      </w:tr>
      <w:tr>
        <w:trPr>
          <w:trHeight w:val="8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азчик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селовского   сельского   поселения Павловского района</w:t>
            </w:r>
          </w:p>
        </w:tc>
      </w:tr>
      <w:tr>
        <w:trPr>
          <w:trHeight w:val="89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ущий специалист  администрация Веселовского   сельского   поселения Павловского района</w:t>
            </w:r>
          </w:p>
        </w:tc>
      </w:tr>
      <w:tr>
        <w:trPr>
          <w:trHeight w:val="9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селовского   сельского   поселения Павловского района</w:t>
            </w:r>
          </w:p>
        </w:tc>
      </w:tr>
      <w:tr>
        <w:trPr>
          <w:trHeight w:val="2269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 программ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ые заказчики и (или) исполнители мероприятий программы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Веселовского   сельского   поселения Павловского района</w:t>
            </w:r>
          </w:p>
        </w:tc>
      </w:tr>
      <w:tr>
        <w:trPr>
          <w:trHeight w:val="294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и задачи 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сить рост участия инвалидов в  культурной и общественной  жизни,  создание   условий независи-мой жизнедеятельности инвалидов, реализации ими гражданских и политических прав, создание доступ-ной для инвалидов среды жизнедеятельност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  беспрепятственного     передвижения инвалидов   к объектам социальной,  транспортной, инженерной  инфраструктур,  информации  и   связ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ходящиеся на территории поселения.</w:t>
            </w:r>
          </w:p>
        </w:tc>
      </w:tr>
      <w:tr>
        <w:trPr>
          <w:trHeight w:val="91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</w:tr>
      <w:tr>
        <w:trPr>
          <w:trHeight w:val="1005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и источники финансирование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естного бюджет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– 1,6 тыс.ру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Контроль за выполнением программы 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Веселовского сельского поселения Павловского район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1.Содержание проблемы и обоснование необходимости ее                                      решения программными метода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Инвалиды, в том числе боевых действий, военнослужащие, относятся к  наиболее социально не защищенным категориям населения, их доход ниже среднего, а потребности в медицинском и социальном обслуживании гораздо выш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нвалидам труднее равноправно конкурировать на  рынке труда с полноценными в физическом отношении  людьми. Поэтому восстановление социального статуса инвалидов, достижения ими материальной независимости их  социальная адаптация – приоритетное направление деятельности как органов государственной  власти по социальной защите инвалидов,  так и органов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еализация основных направлений реабилитации инвалидов предусматривает использование инвалидами технических средств реабилитации, создание необходимости условий для беспрепятственного  доступа к объектам  социальной, инженерной и транспортной инфраструктур.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ограмма предусматривает реализацию мероприятий, направленных на  устранение существующих препятствий и барьеров и обеспечение беспрепятственного доступа к приоритетным  объектам и услугам  в приоритетных сферах жизнедеятельности инвалидов и других маломобильных  групп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, сроки и этапы 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Целями Программы является повышение качества жизни инвалидов, социальная адаптация и интеграция их в общество, формирование условий для беспрепятственного  доступа к приоритетным  объектам и услугам в приоритетных сферах  жизнедеятельности инвалидов и других маломобильных  групп 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Для решения задач программы и достижения поставленных  целей необходимо  реализовать  комплекс взаимосвязанных и скоординированных  мероприят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Перечень мероприятий 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88"/>
        <w:gridCol w:w="1559"/>
        <w:gridCol w:w="1813"/>
        <w:gridCol w:w="2356"/>
      </w:tblGrid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ализация </w:t>
            </w:r>
          </w:p>
          <w:p>
            <w:pPr>
              <w:pStyle w:val="Normal"/>
              <w:jc w:val="both"/>
              <w:rPr/>
            </w:pPr>
            <w:r>
              <w:rPr/>
              <w:t>Программы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both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both"/>
              <w:rPr/>
            </w:pPr>
            <w:r>
              <w:rPr/>
              <w:t>( рублей)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таблич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2 год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6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местного бюдж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основание ресурсного обеспечения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Реализация финансирования  мероприятий  целевой Программы  предусматривается за счет средств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b/>
          <w:sz w:val="28"/>
          <w:szCs w:val="28"/>
        </w:rPr>
        <w:t>. Оценка социально – экономической эффективност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циально – экономический  эффект от реализации Программы  выражается в отложенном социальном эффекте и проявляется в увеличении  адаптационного потенциала инвалидов, повышения уровня и качества их жизни, обеспечении полноценного участия инвалидов  во всех сферах жизни общества, повышении социальной активности, преодолении самоизоляции инвалидов, а также позволит  добиться на этой основе преодоления негативного отношения к инвалидам, роста уровня социальной сплоченности и социальной стабильности в обществ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Критерии выполнения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ыполнение Программы предусматрива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высить качество и уровень жизни инвалидов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высить рост участия инвалидов в культурной и общественной  жизни, 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обеспечить доступность к объектам социальной инфраструкту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Механизм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Текущее управление Программой осуществляет координатор Программы – администрация Веселовского  сельского поселения Павл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еханизм  реализации Программы предусматривает дополнительные  доходы местного бюдж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Весе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Павловского района                                      Н.С.Шенгер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9:20:00Z</dcterms:created>
  <dc:creator>_Kovach</dc:creator>
  <dc:description/>
  <cp:keywords/>
  <dc:language>en-US</dc:language>
  <cp:lastModifiedBy>Пользователь</cp:lastModifiedBy>
  <cp:lastPrinted>2021-11-10T15:29:00Z</cp:lastPrinted>
  <dcterms:modified xsi:type="dcterms:W3CDTF">2022-07-07T09:20:00Z</dcterms:modified>
  <cp:revision>2</cp:revision>
  <dc:subject/>
  <dc:title>О порядке разработки среднесрочного финансового плана муниципального образования Павловский район</dc:title>
</cp:coreProperties>
</file>