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ПОСТАНОВЛЕНИЕ                      </w:t>
      </w:r>
      <w:r>
        <w:rPr>
          <w:b/>
          <w:i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   ____________                                                                          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Веселовского сельского поселения,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Павловского района  на 2022 год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Веселовского сельского поселения http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ru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                                                         Ю.В.Яковченко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Веселовск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Веселовского сельского поселения Павловского района на 2022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Веселовского сельского поселения Павловского района на 2022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 Задачами програм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рограмма профилактики разработана на 2022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Весел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орнен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тчетные показатели оценки эффективности Программы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Веселов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                                                         Ю.В.Яковченко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4:00Z</dcterms:created>
  <dc:creator>User</dc:creator>
  <dc:description/>
  <cp:keywords/>
  <dc:language>en-US</dc:language>
  <cp:lastModifiedBy>Пользователь</cp:lastModifiedBy>
  <cp:lastPrinted>2022-02-07T15:10:00Z</cp:lastPrinted>
  <dcterms:modified xsi:type="dcterms:W3CDTF">2022-04-12T08:04:00Z</dcterms:modified>
  <cp:revision>2</cp:revision>
  <dc:subject/>
  <dc:title/>
</cp:coreProperties>
</file>