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июня 2022 года                                  № __                      ст. Весела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 от 07 декабря 2018 года № 224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2 июля 2021 года № 32-ФЗ «О внесении изменений в отдельные законодательные акты» и протеста прокуратуры Павловского района от 16 июня 2022 года № 7-02-2022, 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Веселовского сельского поселения Павловского района от 07 декабря 2018 года № 224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абзац 5 пункта 2.6.2 раздела 2 Регламента изложить в следующего редакции: «- бухгалтерский баланс заявителя, являющегося хозяйствующим субъектом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№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обнародовать путем размещения на сайте администрации Веселовского сельского поселения Павловский район в информационно - телекоммуникационной сети «Интернет» http://</w:t>
      </w:r>
      <w:r>
        <w:rPr>
          <w:rFonts w:cs="Arial" w:ascii="Arial" w:hAnsi="Arial"/>
          <w:sz w:val="24"/>
          <w:szCs w:val="24"/>
          <w:lang w:val="en-US"/>
        </w:rPr>
        <w:t>adminveselov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User</dc:creator>
  <dc:description/>
  <cp:keywords/>
  <dc:language>en-US</dc:language>
  <cp:lastModifiedBy>Пользователь</cp:lastModifiedBy>
  <cp:lastPrinted>2022-06-30T11:30:00Z</cp:lastPrinted>
  <dcterms:modified xsi:type="dcterms:W3CDTF">2022-06-30T08:30:00Z</dcterms:modified>
  <cp:revision>2</cp:revision>
  <dc:subject/>
  <dc:title/>
</cp:coreProperties>
</file>