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8 .05.2017</w:t>
        <w:tab/>
        <w:tab/>
        <w:t xml:space="preserve">                                     </w:t>
        <w:tab/>
        <w:t xml:space="preserve">                       № 39/162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т-ца Веселая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 ведения перечня видов муниципального контроля и органов местного самоуправления Веселовского сельского поселения, уполномоченных на их осуществление 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firstLine="6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 октября 2003 года                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 руководствуясь Уставом Веселовского сельского поселения, Совет Веселовского сельского поселения р е ш и л:</w:t>
      </w:r>
    </w:p>
    <w:p>
      <w:pPr>
        <w:pStyle w:val="Normal"/>
        <w:shd w:fill="FFFFFF" w:val="clear"/>
        <w:spacing w:lineRule="auto" w:line="240" w:before="0" w:after="0"/>
        <w:ind w:left="75" w:firstLine="6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ведения перечня видов муниципального контроля и органов местного самоуправления Веселовского сельского поселения, уполномоченных на их осуществление (приложение №1).</w:t>
      </w:r>
    </w:p>
    <w:p>
      <w:pPr>
        <w:pStyle w:val="Normal"/>
        <w:shd w:fill="FFFFFF" w:val="clear"/>
        <w:spacing w:lineRule="auto" w:line="240" w:before="0" w:after="0"/>
        <w:ind w:left="75" w:firstLine="6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Форму перечня видов муниципального контроля и органов местного самоуправления Веселовского сельского поселения, уполномоченных на их осуществление (приложение №2)</w:t>
      </w:r>
    </w:p>
    <w:p>
      <w:pPr>
        <w:pStyle w:val="Normal"/>
        <w:shd w:fill="FFFFFF" w:val="clear"/>
        <w:spacing w:lineRule="auto" w:line="240" w:before="0" w:after="0"/>
        <w:ind w:left="75" w:firstLine="6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Администрации Веселовского сельского поселения Павловского района разместить настоящее решение на официальном сайте администрации Веселовского сельского поселения Павловского района в информационно - телекоммуникационной сети «Интернет»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veselovskoes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нную комиссию Совета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</w:rPr>
        <w:t xml:space="preserve">социальной политике, делам молодёжи, охране  здоровья, образованию, культуре и спорту </w:t>
      </w:r>
      <w:r>
        <w:rPr>
          <w:rFonts w:cs="Times New Roman" w:ascii="Times New Roman" w:hAnsi="Times New Roman"/>
          <w:sz w:val="28"/>
          <w:szCs w:val="28"/>
        </w:rPr>
        <w:t>( Пушка ).</w:t>
      </w:r>
    </w:p>
    <w:p>
      <w:pPr>
        <w:pStyle w:val="Normal"/>
        <w:shd w:fill="FFFFFF" w:val="clear"/>
        <w:spacing w:lineRule="auto" w:line="240" w:before="0" w:after="0"/>
        <w:ind w:left="75" w:firstLine="6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шение вступает в силу с момента подписания и распространяется на правоотношения возникшее с 01 января 2017 года.</w:t>
      </w:r>
    </w:p>
    <w:p>
      <w:pPr>
        <w:pStyle w:val="Normal"/>
        <w:shd w:fill="FFFFFF" w:val="clear"/>
        <w:tabs>
          <w:tab w:val="clear" w:pos="720"/>
          <w:tab w:val="right" w:pos="9923" w:leader="none"/>
        </w:tabs>
        <w:spacing w:lineRule="auto" w:line="240" w:before="225" w:after="0"/>
        <w:ind w:lef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ind w:lef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есел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ого района                                                                                     А.А.Костю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кого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Павловского района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5.2017г №39/162</w:t>
      </w:r>
    </w:p>
    <w:p>
      <w:pPr>
        <w:pStyle w:val="Normal"/>
        <w:shd w:fill="FFFFFF" w:val="clear"/>
        <w:spacing w:lineRule="auto" w:line="240" w:before="0" w:after="0"/>
        <w:ind w:lef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ения перечня видов муниципального контроля и органов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ного самоуправления Весел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вловского района, уполномоченных на их осуществлени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о порядке ведения перечня видов муниципального контроля и органов местного самоуправления Веселовского сельского поселения Павловского района, уполномоченных на их осуществление (далее - Положение) разработано в целях обеспечения соблюдения прав юридических лиц и индивидуальных предпринимателей при осуществлении муниципального контроля на территории Веселовского сельского поселения Павловского района, обеспечения доступности и прозрачности сведений об осуществлении видов муниципального контроля, органами местного самоуправления Веселовского сельского поселения, уполномоченных на их осущест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еречень видов муниципального контроля на территории Веселовского сельского поселения Павловского района представляет собой информационную систему, содержащую данные 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ах муниципального контроля, осуществляемых на территори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полномоченном органе (должностном лице) администрации Веселовского сельского поселения Павловского района, осуществляющего муниципальный контрол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ых правовых актах, являющихся основанием для осуществления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, которыми утвержден административный регламент по осуществлению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видов муниципального контроля на территории Веселовского сельского поселения Павловского района утверждается нормативным правовым актом </w:t>
      </w:r>
      <w:r>
        <w:rPr>
          <w:rFonts w:cs="Times New Roman" w:ascii="Times New Roman" w:hAnsi="Times New Roman"/>
          <w:sz w:val="28"/>
          <w:szCs w:val="28"/>
        </w:rPr>
        <w:t>администрации Весел</w:t>
      </w:r>
      <w:r>
        <w:rPr>
          <w:rFonts w:cs="Times New Roman" w:ascii="Times New Roman" w:hAnsi="Times New Roman"/>
          <w:color w:val="000000"/>
          <w:sz w:val="28"/>
          <w:szCs w:val="28"/>
        </w:rPr>
        <w:t>овского сельского поселения Павл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, ведение Перечня и внесение в него изменений, осуществляется администрацией Веселовского сельского поселения Павл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есел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ого района                                                                            А.А.Костюк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ело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5.2017г № 39/162</w:t>
      </w:r>
    </w:p>
    <w:p>
      <w:pPr>
        <w:pStyle w:val="Normal"/>
        <w:shd w:fill="FFFFFF" w:val="clear"/>
        <w:spacing w:lineRule="auto" w:line="240" w:before="0" w:after="0"/>
        <w:ind w:lef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ПЕРЕЧНЯ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ов муниципального контроля и органов местного самоуправления Веселовского сельского поселения, уполномоченных на их осуществление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2780"/>
        <w:gridCol w:w="2240"/>
        <w:gridCol w:w="2307"/>
        <w:gridCol w:w="2335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орган (должностное лицо) администрации Веселовского сельского поселения Павловского района, осуществляющего муниципальный контроль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 реквизиты нормативного правового акта, устанавливающего осуществление муниципального контрол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нормативных правовых актов, которыми утвержден административный регламент по осуществлению муниципального контроля</w:t>
            </w:r>
          </w:p>
        </w:tc>
      </w:tr>
      <w:tr>
        <w:trPr>
          <w:trHeight w:val="149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№39/162  от 18.05.2017           </w:t>
            </w:r>
          </w:p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38 от 31.03.2017 года</w:t>
            </w:r>
          </w:p>
        </w:tc>
      </w:tr>
      <w:tr>
        <w:trPr>
          <w:trHeight w:val="2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№39/162  от 18.05.2017    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41 от 31.03.2017 год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№39/162  от 18.05.2017    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39 от 31.03.2017 год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муниципального контроля в области розничной продажи алкогольной продукции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№39/162  от 18.05.2017    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40 от 31.03.2017 год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№39/162  от 18.05.2017    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37 от 31.03.2017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ого района                                                                                А.А.Костю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6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44:00Z</dcterms:created>
  <dc:creator>Наталья</dc:creator>
  <dc:description/>
  <cp:keywords/>
  <dc:language>en-US</dc:language>
  <cp:lastModifiedBy>Пользователь</cp:lastModifiedBy>
  <cp:lastPrinted>2017-05-18T11:15:00Z</cp:lastPrinted>
  <dcterms:modified xsi:type="dcterms:W3CDTF">2022-04-12T09:44:00Z</dcterms:modified>
  <cp:revision>2</cp:revision>
  <dc:subject/>
  <dc:title/>
</cp:coreProperties>
</file>