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/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bookmarkStart w:id="0" w:name="_Hlk110001498"/>
      <w:bookmarkEnd w:id="0"/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11000149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254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664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54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64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1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64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842"/>
        <w:gridCol w:w="709"/>
        <w:gridCol w:w="1418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6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1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4,6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54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2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6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6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6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664,7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2-28T10:53:00Z</cp:lastPrinted>
  <dcterms:modified xsi:type="dcterms:W3CDTF">2022-08-30T06:04:00Z</dcterms:modified>
  <cp:revision>320</cp:revision>
  <dc:subject/>
  <dc:title/>
</cp:coreProperties>
</file>