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6.09.2022 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0/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еселовского сельского поселения Павловского района от 12 ноября 2021 года №28/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мещающих муниципальные должности муниципальной службы в органах местного самоуправления Веселовского сельского поселения Павловского района (далее - муниципальных служащих), повышения ответственности, эффективности и результативности профессиональной и служебной деятельности муниципальных служащих, в соответствии со статьей 53 Федерального закона от 06 октября 2003 № 131-ФЗ «Об общих принципах организации местного самоуправления в Российской Федерации», статьей 22 Федеральным законом от 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татьей 1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3 июня 2009 года № 1740-КЗ «О порядке присвоения и сохранения классных чинов муниципальных служащих в Краснодарском крае», Указ Президента Российской Федерации от 07 мая 2018 года  № 204    «О национальных целых и стратегических задачах развития Российской Федерации на период до 2024 года», Уставом Весел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Веселовского сельского поселения    Павловского района от 21 декабря 2022 года №30/103 «О бюджете Веселовского сельского поселения Павловск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2 год » 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муниципальных служащих администрации Веселовского сельского поселения Павловского района в новой редакции (приложение №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плате труда лица, замещающего муниципальную должность главы Веселовского сельского поселения Павловского района в новой редакции (приложение № 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порядке выплаты денежного поощрения(премии) по результатам работы выборного должностного лица местного самоуправления и муниципальных служащих Веселовского сельского поселения Павловского района (приложение№ 3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Разместить на официальном сайте администрации Веселовского сельского поселения Весел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постоянную комиссию по финансам, бюджету, налогам и инвестиционной политике (Тонконог Н.Н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о дня его официального обнародования, но не ранее 01 октяб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left" w:pos="4536" w:leader="none"/>
          <w:tab w:val="center" w:pos="4677" w:leader="none"/>
          <w:tab w:val="left" w:pos="5670" w:leader="none"/>
          <w:tab w:val="right" w:pos="9355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36" w:leader="none"/>
          <w:tab w:val="center" w:pos="4677" w:leader="none"/>
          <w:tab w:val="left" w:pos="5670" w:leader="none"/>
          <w:tab w:val="right" w:pos="9355" w:leader="none"/>
        </w:tabs>
        <w:ind w:left="4678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9.2022 г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0/14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ее Положение об оплате труда муниципальных служащих администрации Веселовского сельского поселения Павловского района(далее- Положение) разработано в соответствии с действующим законодательством в целях обеспечения социальных гарантий и упорядочения денежного содержания муниципальных служащих Веселовского сельского поселения Павловского района(далее- муниципальные служащие).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настоящем Положении под денежным содержание муниципальных служащих понимаются денежные средства, выплачиваемые муниципальным служащим за счет средств бюджета Веселовского сельского поселения Павловского района за выполнение ими трудовой деятельности, в том числе стимулирующие и поощрительные выплаты, производимые муниципальным служащим в соответствии с трудовым законодательством, законодательством о муниципальной службе, настоящим Положением, трудовыми договорами, иными локальными нормативными актами Представителя нанимателя.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предусматривает порядок и условия денежного содержания, порядок расходования средств на денежное содержание, систему материального стимулирования и поощрения муниципальных служащих администрации Веселовского 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4. Настоящее Положение распространяется на лиц, назначенных на должности муниципальной службы в администрации Веселовского сельского поселения Павловского района в соответствии с муниципальными правовыми актами Представителя нанимателя и осуществляющих трудовую деятельность на основании заключенных с ними трудовых договоров.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27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выплаты денежного содержания муниципальных служащих</w:t>
      </w:r>
    </w:p>
    <w:p>
      <w:pPr>
        <w:pStyle w:val="Header"/>
        <w:tabs>
          <w:tab w:val="left" w:pos="327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 им должностью муниципальной службы в администрации Веселовского сельского поселения Павловского района (далее – должностной оклад) и оклада за классный чин служащего в  соответствии с присвоенным ему классным чином муниципальной службы (далее – оклад за классный чин), которые составляют</w:t>
      </w:r>
    </w:p>
    <w:p>
      <w:pPr>
        <w:pStyle w:val="Header"/>
        <w:tabs>
          <w:tab w:val="left" w:pos="0" w:leader="none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 денежного содержания муниципального служащего (далее – оклад денежного содержания), а также ежемесячных и иных дополнительных выплат (далее дополнительные выплаты).</w:t>
      </w:r>
    </w:p>
    <w:p>
      <w:pPr>
        <w:pStyle w:val="Header"/>
        <w:tabs>
          <w:tab w:val="left" w:pos="0" w:leader="none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азмеры должностных окладов муниципальных служащих устанавливаются согласно приложению № 1 к настоящему Положению.</w:t>
      </w:r>
    </w:p>
    <w:p>
      <w:pPr>
        <w:pStyle w:val="Header"/>
        <w:tabs>
          <w:tab w:val="left" w:pos="709" w:leader="none"/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мер оклада за классный чин муниципальных служащих устанавливается согласно приложению № 2 к настоящему Положению.</w:t>
      </w:r>
    </w:p>
    <w:p>
      <w:pPr>
        <w:pStyle w:val="Header"/>
        <w:tabs>
          <w:tab w:val="left" w:pos="0" w:leader="none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К дополнительным выплатам относятся: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Ежемесячная надбавка к должностному окладу за выслугу лет при стаже муниципальной службы в процентах: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 года до 5 лет                        10</w:t>
      </w:r>
    </w:p>
    <w:p>
      <w:pPr>
        <w:pStyle w:val="Header"/>
        <w:tabs>
          <w:tab w:val="left" w:pos="1200" w:leader="none"/>
          <w:tab w:val="center" w:pos="4677" w:leader="none"/>
          <w:tab w:val="center" w:pos="4961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5 до 10 лет</w:t>
        <w:tab/>
        <w:t xml:space="preserve">    15</w:t>
      </w:r>
    </w:p>
    <w:p>
      <w:pPr>
        <w:pStyle w:val="Header"/>
        <w:tabs>
          <w:tab w:val="left" w:pos="1200" w:leader="none"/>
          <w:tab w:val="center" w:pos="4677" w:leader="none"/>
          <w:tab w:val="center" w:pos="4961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0 до 15 лет</w:t>
        <w:tab/>
        <w:t xml:space="preserve">    20</w:t>
      </w:r>
    </w:p>
    <w:p>
      <w:pPr>
        <w:pStyle w:val="Header"/>
        <w:tabs>
          <w:tab w:val="left" w:pos="1200" w:leader="none"/>
          <w:tab w:val="center" w:pos="4677" w:leader="none"/>
          <w:tab w:val="center" w:pos="4961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ыше 15 лет</w:t>
        <w:tab/>
        <w:t xml:space="preserve">    30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2.Ежемесячная надбавка к должностному окладу за особые условия муниципальной службы в размерах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о высшей группе должностей муниципальной службы – от 150% до 200% должностного оклада;</w:t>
      </w:r>
    </w:p>
    <w:p>
      <w:pPr>
        <w:pStyle w:val="Header"/>
        <w:tabs>
          <w:tab w:val="left" w:pos="720" w:leader="none"/>
          <w:tab w:val="left" w:pos="126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главной группе должностей муниципальной службы – от 120% до 150% должностного оклада;</w:t>
      </w:r>
    </w:p>
    <w:p>
      <w:pPr>
        <w:pStyle w:val="Header"/>
        <w:tabs>
          <w:tab w:val="left" w:pos="72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 ведущей группе должностей муниципальной службы – от 90% до 120% должностного оклада;</w:t>
      </w:r>
    </w:p>
    <w:p>
      <w:pPr>
        <w:pStyle w:val="Header"/>
        <w:tabs>
          <w:tab w:val="left" w:pos="72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о старшей группе должностей муниципальной службы – от 60% до 90% должностного оклада;</w:t>
      </w:r>
    </w:p>
    <w:p>
      <w:pPr>
        <w:pStyle w:val="Header"/>
        <w:tabs>
          <w:tab w:val="left" w:pos="720" w:leader="none"/>
          <w:tab w:val="lef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о младшей группе должностей муниципальной службы – до 60% должностного оклада.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3. Премии по итогам работы за месяц (квартал) и год;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4. Ежемесячное  денежное поощрение (согласно приложению № 3 к настоящему Положению);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5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Header"/>
        <w:tabs>
          <w:tab w:val="left" w:pos="709" w:leader="none"/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Должностные оклады и оклады за классный чин увеличиваются(индексируются) решением Совета Веселовского сельского поселения Павловского района в сроки и в пределах размера повышения (индексации) должностных окладов и окладов за классный чин государственных гражданских служащих Краснодарского края.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ри изменении размеров должностного оклада и оклада за классный чин размеры должностного оклада и оклада за классный чин подлежат округлению до целого рубля в сторону увеличения.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муниципальных служащих и работников администрации.</w:t>
      </w:r>
    </w:p>
    <w:p>
      <w:pPr>
        <w:pStyle w:val="Header"/>
        <w:tabs>
          <w:tab w:val="left" w:pos="709" w:leader="none"/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 (в расчёте на год):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кладов за классный чин –  в размере четырех должностных  окладов;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ежемесячные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Header"/>
        <w:tabs>
          <w:tab w:val="left" w:pos="709" w:leader="none"/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ые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емий по итогам работы за месяц (квартал) и год – в размере шестнадцати должностных окладов;</w:t>
      </w:r>
    </w:p>
    <w:p>
      <w:pPr>
        <w:pStyle w:val="Header"/>
        <w:tabs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ежемесячного денежного поощрения – в размере сорока двух должностных окладов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единовременной выплаты при предоставлении ежегодного оплачиваемого отпуска – в размере двух  должностных окладов и материальной помощи – в размере двух  должностных окладов, выплачиваемых по заявлению работни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муниципальных служащих учитывается продолжительность пребывания в классном чине государственной службы, дипломатическом ранге, воинском или специальном зван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Представитель нанимателя вправе перераспределять средства фонда оплаты труда муниципальных служащих между вышеуказанными выплатами, предусмотренными пунктом 2.8 настоящего Положения.</w:t>
      </w:r>
    </w:p>
    <w:p>
      <w:pPr>
        <w:pStyle w:val="Header"/>
        <w:tabs>
          <w:tab w:val="left" w:pos="709" w:leader="none"/>
          <w:tab w:val="left" w:pos="12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Порядок формирования фонда оплаты труда работников, замещающих должности, не являющиеся должностями муниципальной службы, устанавливается постановлением администрации.</w:t>
      </w:r>
    </w:p>
    <w:p>
      <w:pPr>
        <w:pStyle w:val="Header"/>
        <w:tabs>
          <w:tab w:val="left" w:pos="1245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ому служащему может быть установлена доплата за совмещение должностей, увеличение объема выполняемой работы, выполнение обязанностей отсутствующего работника на период его очередного отпуска, длительной командировки, отпуска без содержания, период временной нетрудоспособности и при условии имеющей экономии фонда оплаты труда в размере 30% от должностного оклада.</w:t>
      </w:r>
    </w:p>
    <w:p>
      <w:pPr>
        <w:pStyle w:val="Header"/>
        <w:tabs>
          <w:tab w:val="left" w:pos="124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124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24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Г.В.Артюх</w:t>
      </w:r>
    </w:p>
    <w:p>
      <w:pPr>
        <w:pStyle w:val="Header"/>
        <w:tabs>
          <w:tab w:val="center" w:pos="4677" w:leader="none"/>
          <w:tab w:val="left" w:pos="741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Header"/>
        <w:tabs>
          <w:tab w:val="left" w:pos="4536" w:leader="none"/>
          <w:tab w:val="center" w:pos="4677" w:leader="none"/>
          <w:tab w:val="left" w:pos="5670" w:leader="none"/>
          <w:tab w:val="right" w:pos="9355" w:leader="none"/>
        </w:tabs>
        <w:ind w:left="4678" w:hanging="0"/>
        <w:jc w:val="right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еселовского сельского поселения Павл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0" w:leader="none"/>
                <w:tab w:val="center" w:pos="2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Г.В.Артюх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Header"/>
        <w:tabs>
          <w:tab w:val="left" w:pos="4536" w:leader="none"/>
          <w:tab w:val="center" w:pos="4677" w:leader="none"/>
          <w:tab w:val="left" w:pos="5670" w:leader="none"/>
          <w:tab w:val="right" w:pos="9355" w:leader="none"/>
        </w:tabs>
        <w:ind w:left="4678" w:hanging="0"/>
        <w:jc w:val="right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 денежного поощрени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окладов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Header"/>
        <w:tabs>
          <w:tab w:val="left" w:pos="4536" w:leader="none"/>
          <w:tab w:val="center" w:pos="4677" w:leader="none"/>
          <w:tab w:val="left" w:pos="5670" w:leader="none"/>
          <w:tab w:val="right" w:pos="9355" w:leader="none"/>
        </w:tabs>
        <w:ind w:left="4678" w:hanging="0"/>
        <w:jc w:val="right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азмер </w:t>
      </w:r>
    </w:p>
    <w:p>
      <w:pPr>
        <w:pStyle w:val="Style2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клада за классный чин муниципальных служащих 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  <w:gridCol w:w="1844"/>
        <w:gridCol w:w="1844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классного чина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Группа должностей муници-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425"/>
              <w:jc w:val="center"/>
              <w:rPr/>
            </w:pPr>
            <w:r>
              <w:rPr>
                <w:sz w:val="28"/>
                <w:szCs w:val="28"/>
              </w:rPr>
              <w:t>Советник муниципальной службы 1 клас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5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93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5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29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54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566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Г.В.Артюх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8:00Z</dcterms:created>
  <dc:creator>Бутко</dc:creator>
  <dc:description/>
  <cp:keywords/>
  <dc:language>en-US</dc:language>
  <cp:lastModifiedBy>Пользователь</cp:lastModifiedBy>
  <cp:lastPrinted>2020-01-20T10:21:00Z</cp:lastPrinted>
  <dcterms:modified xsi:type="dcterms:W3CDTF">2022-09-28T06:45:00Z</dcterms:modified>
  <cp:revision>100</cp:revision>
  <dc:subject/>
  <dc:title/>
</cp:coreProperties>
</file>