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5168" w:leader="none"/>
        </w:tabs>
        <w:ind w:firstLine="698"/>
        <w:jc w:val="right"/>
        <w:rPr>
          <w:rStyle w:val="Style11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4.2022 г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4/120</w:t>
      </w:r>
    </w:p>
    <w:p>
      <w:pPr>
        <w:pStyle w:val="Normal"/>
        <w:tabs>
          <w:tab w:val="clear" w:pos="708"/>
          <w:tab w:val="left" w:pos="540" w:leader="none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-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 Веселовского сельского поселения Павловского района з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отчет об исполнении бюджета Веселовского сельского поселения Павловского района (далее-бюджет поселения) за 2021 год по доходам в сумме 13300,3 тыс. рублей, по расходом в сумме 14395,2 тыс. рублей  с уменьшением  доходов над расходами (дефицит бюджета поселения) в сумме 1094,9 тыс.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ходы бюджета  Веселовского сельского поселения Павловского района по кодам классификации доходов бюджетов за 2021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ходы бюджета Веселовского сельского поселения Павловского района по кодам видов доходов, подвидов доходов, классификации операций сектора государственного управления, относящихся к доходам бюджетов поселения, за 2021 год согласно приложению № 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ходы бюджета Веселовского сельского поселения Павловского района по разделам, подразделам классификации расходов бюджета за 2021 год согласно приложению №3 к настоящему реш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асходы бюджета Веселовского сельского поселения Павловского района по ведомственной структуре расходов бюджета поселения за 2021 год согласно приложению №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асходы бюджета Веселовского сельского поселения Павловского района на исполнение ведомственных целевых программ за 2021 год согласно приложению №5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сточников  внутреннего финансирования дефицита бюджета Веселовского сельского поселения Павловского района по кодам классификации источников финансирования дефицитов бюджетов за 2021 год согласно приложению № 6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источников внутреннего финансирования дефицита бюджета Веселовского сельского поселения Павловского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21 год согласно приложению №7 к настоящему реш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  Контроль за выполнением настоящего решения возложить на постоянную комиссию Совета Веселовского сельского поселения Павловского района по финансам, бюджету и налогам и инвестиционной политике (Тонконог Н.Н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Настоящее  решение вступает в силу на следующий день после дня его официального обнарод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Ю.В.Яковченко 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 w:val="28"/>
          <w:szCs w:val="28"/>
        </w:rPr>
        <w:t>Веселовского сельского поселения Павловского района</w:t>
      </w:r>
      <w:r>
        <w:rPr>
          <w:szCs w:val="28"/>
        </w:rPr>
        <w:t xml:space="preserve">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4.2022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4/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Веселовского сельского поселения Павловского района по кодам классификации доходов бюджетов з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2268"/>
        <w:gridCol w:w="1985"/>
      </w:tblGrid>
      <w:tr>
        <w:trPr>
          <w:trHeight w:val="79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за 2021 год</w:t>
            </w:r>
          </w:p>
        </w:tc>
      </w:tr>
      <w:tr>
        <w:trPr>
          <w:trHeight w:val="79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дминистратор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ходы бюдже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300,3</w:t>
            </w:r>
          </w:p>
        </w:tc>
      </w:tr>
      <w:tr>
        <w:trPr>
          <w:trHeight w:val="77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1 00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17,1</w:t>
            </w:r>
          </w:p>
        </w:tc>
      </w:tr>
      <w:tr>
        <w:trPr>
          <w:trHeight w:val="64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1 01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29,3 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29,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74,6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ового кодекса Российской Федерации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1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72,6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(пени по соответствующему платеж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21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(суммы денежных взысканий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3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,7 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30 01 1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пени по соответствующему платеж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30 01 21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ОГИ НА ТОВАРЫ ( РАБОТЫ, УСЛУГИ) РЕАЛИЗУЕМЫЕ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1 03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87,8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цизы по подакцизным товарам      ( продукции),производимым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687,8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31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41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51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3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61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10 01 1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(пени по соответствующему платеж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10 01 21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45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1 06 01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,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3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6 01030 10 1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(пени по соответствующему платеж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6 01030 10 21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6 06000 00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82,7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color w:val="000000"/>
              </w:rPr>
              <w:t>000 1 06 0603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6,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00 1 06 06033 10 1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2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00 1 06 06033 10 21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6 06040 00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86,7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6,7</w:t>
            </w:r>
          </w:p>
        </w:tc>
      </w:tr>
      <w:tr>
        <w:trPr>
          <w:trHeight w:val="204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1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4,1</w:t>
            </w:r>
          </w:p>
        </w:tc>
      </w:tr>
      <w:tr>
        <w:trPr>
          <w:trHeight w:val="149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(пени по соответствующему платежу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21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1 08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ходы ,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7000 00 0000 1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7010 00 0000 1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7015 10 0000 1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8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1 13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7</w:t>
            </w:r>
          </w:p>
        </w:tc>
      </w:tr>
      <w:tr>
        <w:trPr>
          <w:trHeight w:val="70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7</w:t>
            </w:r>
          </w:p>
        </w:tc>
      </w:tr>
      <w:tr>
        <w:trPr>
          <w:trHeight w:val="85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3 02990 00 0000 1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7</w:t>
            </w:r>
          </w:p>
        </w:tc>
      </w:tr>
      <w:tr>
        <w:trPr>
          <w:trHeight w:val="83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3 02995 10 0000 1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7</w:t>
            </w:r>
          </w:p>
        </w:tc>
      </w:tr>
      <w:tr>
        <w:trPr>
          <w:trHeight w:val="86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</w:tr>
      <w:tr>
        <w:trPr>
          <w:trHeight w:val="31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6 07000 0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(муниципальным)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6 07010 0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6 07010 10 0000 1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89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1 17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8</w:t>
            </w:r>
          </w:p>
        </w:tc>
      </w:tr>
      <w:tr>
        <w:trPr>
          <w:trHeight w:val="83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7 01000 00 0000 1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</w:tr>
      <w:tr>
        <w:trPr>
          <w:trHeight w:val="7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7 01050 10 0000 1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8</w:t>
            </w:r>
          </w:p>
        </w:tc>
      </w:tr>
      <w:tr>
        <w:trPr>
          <w:trHeight w:val="6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2 00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83,2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78,9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55,5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55,5</w:t>
            </w:r>
          </w:p>
        </w:tc>
      </w:tr>
      <w:tr>
        <w:trPr>
          <w:trHeight w:val="79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 на выравнивание бюджетной обеспеченности из бюджета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55,5</w:t>
            </w:r>
          </w:p>
        </w:tc>
      </w:tr>
      <w:tr>
        <w:trPr>
          <w:trHeight w:val="79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2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4,3</w:t>
            </w:r>
          </w:p>
        </w:tc>
      </w:tr>
      <w:tr>
        <w:trPr>
          <w:trHeight w:val="6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4,3</w:t>
            </w:r>
          </w:p>
        </w:tc>
      </w:tr>
      <w:tr>
        <w:trPr>
          <w:trHeight w:val="6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4,3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1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0024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0024 1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венции бюджетам 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5,3</w:t>
            </w:r>
          </w:p>
        </w:tc>
      </w:tr>
      <w:tr>
        <w:trPr>
          <w:trHeight w:val="102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ы, передаваемые бюджет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ы,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/>
              <w:t>000 2 02 49999 1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7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7 05000 1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7 05030 1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3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2 18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8 00000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69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8 00000 1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бюджетов сельских 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8 60010 1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8"/>
          <w:szCs w:val="28"/>
        </w:rPr>
        <w:t xml:space="preserve">Павловского района          </w:t>
        <w:tab/>
        <w:t xml:space="preserve">Ю.В.Яковченко           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1.04.2022 г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34/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Веселовского сельского поселения Павловского района по кодам видов доходов, подвидов доходов, классификации операций сектора государственного управления, относящихся к доходам бюджета Веселовского сельского поселения Павловского района, за 2021 год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(в тыс.руб.)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985"/>
        <w:gridCol w:w="1984"/>
        <w:gridCol w:w="1632"/>
      </w:tblGrid>
      <w:tr>
        <w:trPr>
          <w:trHeight w:val="244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t>Бюджет утвержденный Решением Совета Веселовского сельского поселения от 21.12.2021 г. №30/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за 2021 год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597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300,3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1 00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955,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17,1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5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9,3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5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 029,3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0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74,6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Налогового кодекса Российской Федерации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1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0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72,6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Налогового кодекса Российской Федерации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21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(суммы денежных взысканий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3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30 01 1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30 01 21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ТОВАРЫ ( РАБОТЫ, УСЛУГИ) РЕАЛИЗУЕМЫЕ НА ТЕРРИТОРИИ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 621,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87,8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</w:t>
            </w:r>
          </w:p>
          <w:p>
            <w:pPr>
              <w:pStyle w:val="Normal"/>
              <w:jc w:val="both"/>
              <w:rPr/>
            </w:pPr>
            <w:r>
              <w:rPr/>
              <w:t>( продукции),производимым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1 621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87,8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31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41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916,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36,0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51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6,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36,0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2,9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61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2,9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5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</w:tr>
      <w:tr>
        <w:trPr>
          <w:trHeight w:val="95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118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10 01 1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10 01 21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3 246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45,0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6 01000 00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,3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40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2,3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6 01030 10 1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40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(пени по соответствующему платеж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6 01030 10 21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6 06000 00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2 846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82,7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996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996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00 1 06 06033 10 1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2</w:t>
            </w:r>
          </w:p>
        </w:tc>
      </w:tr>
      <w:tr>
        <w:trPr>
          <w:trHeight w:val="16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00 1 06 06033 10 21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6 06040 00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5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86,7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5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6,7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1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4,1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00 1 06 06043 10 21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1 08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7000 00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7010 00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7015 10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7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7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3 02990 00 0000 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7</w:t>
            </w:r>
          </w:p>
        </w:tc>
      </w:tr>
      <w:tr>
        <w:trPr>
          <w:trHeight w:val="45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3 02995 10 0000 1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7</w:t>
            </w:r>
          </w:p>
        </w:tc>
      </w:tr>
      <w:tr>
        <w:trPr>
          <w:trHeight w:val="94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6 07000 00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4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(муниципальным) контра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6 07010 00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4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6 07010 10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4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8</w:t>
            </w:r>
          </w:p>
        </w:tc>
      </w:tr>
      <w:tr>
        <w:trPr>
          <w:trHeight w:val="4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7 01000 00 0000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</w:tr>
      <w:tr>
        <w:trPr>
          <w:trHeight w:val="4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7 01050 10 0000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</w:tr>
      <w:tr>
        <w:trPr>
          <w:trHeight w:val="4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2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641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83,2</w:t>
            </w:r>
          </w:p>
        </w:tc>
      </w:tr>
      <w:tr>
        <w:trPr>
          <w:trHeight w:val="13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 638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78,9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32" w:leader="none"/>
              </w:tabs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55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 155,5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55,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 155,5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а субъектов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55,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55,5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33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74,3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33,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4,3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33,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4,3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1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000 2 02 30024 00 0000 150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а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0024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,3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,3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ы, передаваемые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7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</w:rPr>
              <w:t>0,8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7 05000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7 05030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2 18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,5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8 00000 0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8 00000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8 60010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 xml:space="preserve">                                                               Ю.В.Яковченк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967"/>
        <w:gridCol w:w="3777"/>
      </w:tblGrid>
      <w:tr>
        <w:trPr/>
        <w:tc>
          <w:tcPr>
            <w:tcW w:w="27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                    Веселовского сельского поселения </w:t>
            </w:r>
          </w:p>
          <w:p>
            <w:pPr>
              <w:pStyle w:val="Normal"/>
              <w:ind w:hanging="141"/>
              <w:jc w:val="right"/>
              <w:rPr/>
            </w:pPr>
            <w:r>
              <w:rPr>
                <w:sz w:val="28"/>
                <w:szCs w:val="28"/>
              </w:rPr>
              <w:t>Павловского район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1.04.2022 г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34/12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асходы бюджета Веселовского сельского поселения Павловского района по разделам, подразделам классификации расходов бюджета за 2021 го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603"/>
        <w:gridCol w:w="2343"/>
        <w:gridCol w:w="1559"/>
      </w:tblGrid>
      <w:tr>
        <w:trPr>
          <w:trHeight w:val="3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 xml:space="preserve">п/п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 xml:space="preserve">Код бюджетной классификации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sz w:val="20"/>
                <w:szCs w:val="18"/>
              </w:rPr>
              <w:t xml:space="preserve">Бюджет утвержденный Решением Совета Веселовского сельского поселения Павловского района от 21.12.2021  г.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sz w:val="20"/>
                <w:szCs w:val="18"/>
              </w:rPr>
              <w:t xml:space="preserve">№ </w:t>
            </w:r>
            <w:r>
              <w:rPr>
                <w:sz w:val="20"/>
                <w:szCs w:val="18"/>
              </w:rPr>
              <w:t>30/109 «О внесении изменений в решение Совета Веселовского сельского поселения Павловского района от  22 декабря 2020 года № 17/65 «О бюджете Веселовского сельского поселения Павловского района на 2021 год»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Кассовое исполнение за 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Всего расход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7 1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 395,2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В том числе 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1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 xml:space="preserve">Общегосударственные вопросы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6 4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6 4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10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7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70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10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 2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 24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10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1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Резервный фон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1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 4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 4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2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Национальная обор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4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2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Мобилизационная и вневойсковая подготов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4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3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6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3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3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4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 2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 61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40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Дорожное хозяйство (дорожные фонды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 2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 61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5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Жилищно-коммунальное хозяйст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 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1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0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ммунальное хозяйст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5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Благоустройст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 0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7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Образов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70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 xml:space="preserve">Молодежная политик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8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 xml:space="preserve">Культура и кинематография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 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 2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8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Культу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 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 2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0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Социальная полит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1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0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Пенсионное обеспеч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9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0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Социальное обеспечение нас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8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селовского сельского поселения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Ю.В.Яковченко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851" w:footer="0" w:bottom="14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1"/>
          <w:b w:val="false"/>
          <w:b w:val="false"/>
          <w:bCs w:val="false"/>
          <w:sz w:val="28"/>
          <w:szCs w:val="28"/>
        </w:rPr>
      </w:pPr>
      <w:r>
        <w:rPr>
          <w:rStyle w:val="Style11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Style11"/>
          <w:b w:val="false"/>
          <w:bCs w:val="false"/>
          <w:sz w:val="28"/>
          <w:szCs w:val="28"/>
        </w:rPr>
        <w:t>ПРИЛОЖЕНИЕ№ 4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к решению Совета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Весел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Павловского района</w:t>
      </w:r>
    </w:p>
    <w:p>
      <w:pPr>
        <w:pStyle w:val="Normal"/>
        <w:ind w:firstLine="698"/>
        <w:jc w:val="both"/>
        <w:rPr>
          <w:rStyle w:val="Style11"/>
          <w:b w:val="false"/>
          <w:b w:val="false"/>
          <w:bCs w:val="false"/>
          <w:sz w:val="28"/>
          <w:szCs w:val="28"/>
        </w:rPr>
      </w:pPr>
      <w:r>
        <w:rPr>
          <w:rStyle w:val="Style11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от </w:t>
      </w:r>
      <w:r>
        <w:rPr>
          <w:rStyle w:val="Style11"/>
          <w:b w:val="false"/>
          <w:bCs w:val="false"/>
          <w:sz w:val="28"/>
          <w:szCs w:val="28"/>
          <w:u w:val="single"/>
        </w:rPr>
        <w:t>21.04.2022 г</w:t>
      </w:r>
      <w:r>
        <w:rPr>
          <w:rStyle w:val="Style11"/>
          <w:b w:val="false"/>
          <w:bCs w:val="false"/>
          <w:sz w:val="28"/>
          <w:szCs w:val="28"/>
        </w:rPr>
        <w:t>№</w:t>
      </w:r>
      <w:r>
        <w:rPr>
          <w:rStyle w:val="Style11"/>
          <w:b w:val="false"/>
          <w:bCs w:val="false"/>
          <w:sz w:val="28"/>
          <w:szCs w:val="28"/>
          <w:u w:val="single"/>
        </w:rPr>
        <w:t>34/120</w:t>
      </w:r>
    </w:p>
    <w:p>
      <w:pPr>
        <w:pStyle w:val="Normal"/>
        <w:ind w:firstLine="698"/>
        <w:jc w:val="both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709"/>
        <w:gridCol w:w="567"/>
        <w:gridCol w:w="567"/>
        <w:gridCol w:w="1559"/>
        <w:gridCol w:w="850"/>
        <w:gridCol w:w="1418"/>
        <w:gridCol w:w="2126"/>
        <w:gridCol w:w="1418"/>
        <w:gridCol w:w="1275"/>
      </w:tblGrid>
      <w:tr>
        <w:trPr/>
        <w:tc>
          <w:tcPr>
            <w:tcW w:w="14742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РАСХОДЫ                                                                                                                                                                                                      бюджета Веселовского сельского поселения по ведомственной структуре расходов бюджета поселения                                    за 2021 год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в тыс. руб.)</w:t>
            </w:r>
          </w:p>
        </w:tc>
      </w:tr>
      <w:tr>
        <w:trPr>
          <w:trHeight w:val="36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Бюджет, утвержденный решением Совета Веселовского сельского поселения  Павловского район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т 22.12.2020 года № 17/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, утвержденный Решением Совета Веселовского сельского поселения Павловского района от 21.12.2021  г. № 30/109 «О внесении изменений в решение Совета Веселовского сельского поселения Павловского района от  22 декабря 2020 года № 17/65 «О бюджете Веселовского сельского поселения Павловского района на 2021 год»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ас             совое   исполнение   з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цент исполнения к уточненной сводной бюджетной росписи за 2021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3 48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 1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3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2</w:t>
            </w:r>
          </w:p>
        </w:tc>
      </w:tr>
      <w:tr>
        <w:trPr>
          <w:trHeight w:val="6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Cs w:val="false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48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 1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3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24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4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5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Cs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сходы на обеспечение функций органов местного само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сходы на выплату персоналу государственных(муниципальных)  орган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носы по обязательному социальному страхованию на выплаты денежного содержания и иные выплаты работников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Правительства Российской Федерации, высших исполнительно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8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 2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2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 2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2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 2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2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 2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2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зносы по обязательному социальному страхованию на выплаты денежного содержания и иные выплаты работников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Иные м</w:t>
            </w:r>
            <w:r>
              <w:rPr>
                <w:rFonts w:cs="Times New Roman"/>
                <w:bCs/>
              </w:rPr>
              <w:t>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Cs/>
              </w:rPr>
              <w:t>Уплата налог на имущества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Cs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Cs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деятельности контрольно-счетной пал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Резервного фонда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езервный фонд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51301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1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1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3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администрации Весел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функционирования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сходы на обеспечение функций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подведомственных учреждений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ходы на обеспечение </w:t>
            </w:r>
            <w:r>
              <w:rPr>
                <w:rFonts w:cs="Times New Roman" w:ascii="Times New Roman" w:hAnsi="Times New Roman"/>
              </w:rPr>
              <w:t>деятельности(оказание услуг) муниципальных учреждени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</w:tr>
      <w:tr>
        <w:trPr>
          <w:trHeight w:val="1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Cs/>
              </w:rPr>
              <w:t>Расходы , связанные с содержание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Cs/>
              </w:rPr>
              <w:t>Мероприятия  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Cs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52201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1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52201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52201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в рамках управления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связанные с содержанием и управлением имуще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1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52301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1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1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едомственная целевая программа «Повышение квалификации сотрудников администрации Веселовского сельского поселения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повышению квалификации сотрудников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укреплению материально-техническ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61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61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61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6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тиводействие коррупции в Веселовском сельском поселении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74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74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74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омственная целевая программа «Развитие малого и среднего предпринимательства в Веселовском сельском поселении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7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7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Ведение похозяйственного учета в Веселовском сельском поселении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Cs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78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                   «Поддержка и развитие территориального общественного самоуправления в Веселовском сельском поселении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80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80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80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(</w:t>
            </w:r>
            <w:r>
              <w:rPr>
                <w:rFonts w:cs="Times New Roman" w:ascii="Times New Roman" w:hAnsi="Times New Roman"/>
                <w:bCs/>
              </w:rPr>
              <w:t>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за исключением фонда труда государственных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90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90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90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90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90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первичного воинского учета на территориях, где отсутствуют военные комиссариаты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носы по обязательному социальному страхованию на выплаты денежного содержания и иные выплаты работников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ервичных мер пожарной безопасности на территории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77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ализация мероприятий в</w:t>
            </w:r>
            <w:r>
              <w:rPr/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Зашита населения и территории от чрезвычайных ситуаций природного и техногенного характера, обеспечение безопасности людей на водных объектах на территории Веселовского сельского поселения Павловского района в 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поддержке казачьих обществ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</w:rPr>
              <w:t>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(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8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</w:rPr>
              <w:t>мероприятий в</w:t>
            </w:r>
            <w:r>
              <w:rPr>
                <w:rFonts w:cs="Times New Roman" w:ascii="Times New Roman" w:hAnsi="Times New Roman"/>
              </w:rPr>
              <w:t xml:space="preserve">едомственной целевой 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8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75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2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6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75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2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6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5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53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1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3101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1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3101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3101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1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1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Капитальный ремонт и ремонт автомобильных дорог местного значения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7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3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части проектирования, строительства, реконструкции, капитального ремонта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7000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3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</w:rPr>
              <w:t>мероприятий в</w:t>
            </w:r>
            <w:r>
              <w:rPr>
                <w:rFonts w:cs="Times New Roman" w:ascii="Times New Roman" w:hAnsi="Times New Roman"/>
              </w:rPr>
              <w:t xml:space="preserve">едомственной целевой  программ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3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3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3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3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</w:rPr>
              <w:t>мероприятий в</w:t>
            </w:r>
            <w:r>
              <w:rPr>
                <w:rFonts w:cs="Times New Roman" w:ascii="Times New Roman" w:hAnsi="Times New Roman"/>
              </w:rPr>
              <w:t xml:space="preserve">едомственной целевой 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84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оддержка и развитие объектов жилищно-коммунального хозяйства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6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монту и замене водопроводной сети, приобретение материалов для ограждения водонапорных башен и 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65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6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6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6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6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6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и озеленения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1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1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1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67201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6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67301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67301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67301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1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6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67401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01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67401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01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Формирование современной городской среды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72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72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Молодежной политика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3 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3 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1" w:name="OLE_LINK1"/>
            <w:bookmarkStart w:id="2" w:name="OLE_LINK2"/>
            <w:r>
              <w:rPr/>
              <w:t>Дворцы и дома культуры, другие учреждения культуры и средств массовой информации</w:t>
            </w:r>
            <w:bookmarkEnd w:id="1"/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3" w:name="OLE_LINK3"/>
            <w:bookmarkStart w:id="4" w:name="OLE_LINK4"/>
            <w:r>
              <w:rPr/>
              <w:t>Содержание, организация и поддержка муниципальных  учреждений Веселовского сельского поселения Павловского района</w:t>
            </w:r>
            <w:bookmarkEnd w:id="3"/>
            <w:bookmarkEnd w:id="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5" w:name="OLE_LINK9"/>
            <w:bookmarkStart w:id="6" w:name="OLE_LINK10"/>
            <w:r>
              <w:rPr/>
              <w:t>Содержание, организация и поддержка муниципальных  учреждений Веселовского сельского поселения Павловского района</w:t>
            </w:r>
            <w:bookmarkEnd w:id="5"/>
            <w:bookmarkEnd w:id="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ддержк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 w:eastAsia="ru-RU"/>
              </w:rPr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оплаты к пенсиям государственных служащих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64101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64101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64101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 w:eastAsia="ru-RU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64101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едомственная целевая программа «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оддержке граждан оказавшихся в трудной жизненной ситуации и нуждающих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73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обия, компенсации, меры 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едомственная целевая программа «Поддержка социально ориентированных некоммерческих организаций 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8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социально ориентированных некоммерческих организаций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ализация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(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5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1840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 xml:space="preserve">          Ю.В.Яковченко</w:t>
      </w:r>
    </w:p>
    <w:p>
      <w:pPr>
        <w:pStyle w:val="Normal"/>
        <w:ind w:firstLine="69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П</w:t>
      </w:r>
      <w:r>
        <w:rPr>
          <w:rStyle w:val="Style11"/>
          <w:b w:val="false"/>
          <w:bCs w:val="false"/>
        </w:rPr>
        <w:t>РИЛОЖЕНИЕ № 5</w:t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</w:rPr>
      </w:pPr>
      <w:r>
        <w:rPr>
          <w:rStyle w:val="Style11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к решению Совета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Весел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Павловского района</w:t>
      </w:r>
    </w:p>
    <w:p>
      <w:pPr>
        <w:pStyle w:val="Normal"/>
        <w:ind w:firstLine="720"/>
        <w:jc w:val="right"/>
        <w:rPr>
          <w:rStyle w:val="Style11"/>
          <w:b w:val="false"/>
          <w:b w:val="false"/>
          <w:bCs w:val="false"/>
        </w:rPr>
      </w:pPr>
      <w:r>
        <w:rPr>
          <w:rStyle w:val="Style11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rStyle w:val="Style11"/>
          <w:b w:val="false"/>
          <w:bCs w:val="false"/>
          <w:u w:val="single"/>
        </w:rPr>
        <w:t>21.04.2022 г</w:t>
      </w:r>
      <w:r>
        <w:rPr>
          <w:rStyle w:val="Style11"/>
          <w:b w:val="false"/>
          <w:bCs w:val="false"/>
        </w:rPr>
        <w:t xml:space="preserve"> № </w:t>
      </w:r>
      <w:r>
        <w:rPr>
          <w:rStyle w:val="Style11"/>
          <w:b w:val="false"/>
          <w:bCs w:val="false"/>
          <w:u w:val="single"/>
        </w:rPr>
        <w:t>34/120</w:t>
      </w:r>
    </w:p>
    <w:p>
      <w:pPr>
        <w:pStyle w:val="Normal"/>
        <w:ind w:firstLine="720"/>
        <w:jc w:val="right"/>
        <w:rPr>
          <w:rStyle w:val="Style11"/>
          <w:b w:val="false"/>
          <w:b w:val="false"/>
          <w:bCs w:val="false"/>
        </w:rPr>
      </w:pPr>
      <w:r>
        <w:rPr/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1559"/>
        <w:gridCol w:w="1559"/>
        <w:gridCol w:w="1560"/>
        <w:gridCol w:w="1275"/>
        <w:gridCol w:w="1418"/>
        <w:gridCol w:w="1134"/>
        <w:gridCol w:w="1073"/>
        <w:gridCol w:w="486"/>
      </w:tblGrid>
      <w:tr>
        <w:trPr/>
        <w:tc>
          <w:tcPr>
            <w:tcW w:w="15107" w:type="dxa"/>
            <w:gridSpan w:val="9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</w:rPr>
              <w:t>РАСХОДЫ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а Веселовского сельского поселения Павловского района на исполнение ведомственных целевых программ</w:t>
              <w:br/>
              <w:t xml:space="preserve"> за 2021 год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Style11"/>
                <w:rFonts w:cs="Times New Roman" w:ascii="Times New Roman" w:hAnsi="Times New Roman"/>
                <w:b w:val="false"/>
              </w:rPr>
              <w:t>(в тыс.руб)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4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 программ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Бюджет, утвержденный решением Совета Веселовского сельского поселения Павловского района от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2.12.2020 года № 17/6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О бюджете Веселовского сельского поселения Павловского района на 2021 год»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, утвержденный Решением Совета Веселовского сельского поселения Павловского района от 21.12.2021  г. № 30/109 «О внесении изменений в решение Совета Веселовского сельского поселения Павловского района от  22 декабря 2020 года № 17/65 «О бюджете Веселовского сельского поселения Павловского района на 2021 год»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ассовое исполнение за 2021 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цент исполнения к уточнен  ной сводной бюджет ной росписи за 2021 го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26282F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color w:val="26282F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редства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редства краевого бюджет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/>
                <w:bCs/>
                <w:color w:val="26282F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60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Повышение квалификации сотрудников администрации Веселовского сельского поселения Павловского района на 2021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61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в 2021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01100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1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Поддержка и развитие объектов жилищно-коммунального хозяйства Веселовского сельского поселения Павловского района в 2021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70001</w:t>
            </w:r>
            <w:r>
              <w:rPr>
                <w:rFonts w:cs="Times New Roman" w:ascii="Times New Roman" w:hAnsi="Times New Roman"/>
                <w:b/>
                <w:lang w:val="en-US"/>
              </w:rPr>
              <w:t>S244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Капитальный ремонт и ремонт автомобильных дорог местного значения Веселовского сельского поселения Павловского района  на 2021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13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2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1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17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4</w:t>
            </w:r>
          </w:p>
        </w:tc>
      </w:tr>
      <w:tr>
        <w:trPr>
          <w:trHeight w:val="1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Формирование современной городской среды на на 2018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21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74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Противодействие коррупции в Веселовском сельском поселении Павловского района в 2021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Развитие малого и среднего предпринимательства в Веселовском сельском поселении Павловского района в 2021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Благоустройство территории прилегающей к Дому Культуры Веселовского сельского поселения Павловского района на 2021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Обеспечение первичных мер пожарной безопасности на территории Веселовского сельского поселения Павловского района в 2021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Ведение похозяйственного учета в Веселовском сельском поселении Павловского района в 2021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беспечение безопасности  людей на водных объектах на территории Веселовского сельского поселения Павловского района в 2021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80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целевая программа «Поддержка и развитие территориального общественного самоуправления  Веселовского сельского поселения Павловского района в 2021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в 2021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84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1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 Павловского района в 2021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Поддержка социально  ориентированных некоммерческих организаций  Веселовского сельского поселения Павловского района в 2021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 «Молодежная политики  Веселовского сельского поселения Павловского района в 2021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в 2021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2930" w:leader="none"/>
        </w:tabs>
        <w:jc w:val="both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2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ab/>
        <w:tab/>
        <w:t xml:space="preserve">                                             Ю.В.Яковченко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Веселовского сельского поселения Павловского район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1.04.2022 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№ 34/12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jc w:val="center"/>
        <w:rPr/>
      </w:pPr>
      <w:r>
        <w:rPr>
          <w:b/>
        </w:rPr>
        <w:t>Источники  внутреннего финансирования дефицита бюджета Веселовского сельского поселения Павловского района по кодам классификации  источников финансирования дефицитов бюджетов за 2021 год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1985"/>
        <w:gridCol w:w="19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, утвержденный Решением Совета Веселовского сельского поселения Павловского района от 21.12.2021  г. № 30/109 «О внесении изменений в решение Совета Веселовского сельского поселения Павловского района от  22 декабря 2020 года № 17/65 «О бюджете Веселовского сельского поселения Павловского района на 2021 год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2021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Источники финансирования дефицитов бюджетов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3 505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 094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 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 505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 094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 01 05 00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13 597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16 857,9</w:t>
            </w:r>
          </w:p>
        </w:tc>
      </w:tr>
      <w:tr>
        <w:trPr>
          <w:trHeight w:val="6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 01 05 02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 597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6 857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 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 597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6 857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 01 05 02 01 1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13 597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6 857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 01 05 00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 102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7 952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 01 05 02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 102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7 952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 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 102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7 952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 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 102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7 952,8</w:t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селовского сельского поселени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Ю.В.Як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1.01.2022 г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34/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jc w:val="center"/>
        <w:rPr/>
      </w:pPr>
      <w:r>
        <w:rPr>
          <w:b/>
        </w:rPr>
        <w:t>Источники внутреннего финансирования дефицита бюджета Веселовского сельского поселения Павловского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21год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900"/>
        <w:gridCol w:w="2038"/>
        <w:gridCol w:w="1762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, утвержденный Решением Совета Веселовского сельского поселения Павловского района от 21.12.2021  г. № 30/109 «О внесении изменений в решение Совета Веселовского сельского поселения Павловского района от  22 декабря 2020 года № 17/65 «О бюджете Веселовского сельского поселения Павловского района на 2021 год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2021 год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Источники внутреннего финансирования дефицитов бюджетов, все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3 505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 094,9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 505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 094,9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13 597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16 857,9</w:t>
            </w:r>
          </w:p>
        </w:tc>
      </w:tr>
      <w:tr>
        <w:trPr>
          <w:trHeight w:val="6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 597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6 857,9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 597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6 857,9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 597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6 857,9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 102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7 952,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 102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7 952,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 102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7 952,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 102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7 952,8</w:t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селовского сельского поселени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Ю.В.Яковченко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6420" w:leader="none"/>
          <w:tab w:val="right" w:pos="9639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4.2022 г</w:t>
      </w:r>
      <w:r>
        <w:rPr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34/120</w:t>
      </w:r>
    </w:p>
    <w:p>
      <w:pPr>
        <w:pStyle w:val="Normal"/>
        <w:tabs>
          <w:tab w:val="clear" w:pos="708"/>
          <w:tab w:val="left" w:pos="6420" w:leader="none"/>
          <w:tab w:val="right" w:pos="9639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  <w:tab w:val="right" w:pos="9639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дению публичных слушаний</w:t>
      </w:r>
    </w:p>
    <w:p>
      <w:pPr>
        <w:pStyle w:val="Normal"/>
        <w:tabs>
          <w:tab w:val="clear" w:pos="708"/>
          <w:tab w:val="left" w:pos="690" w:leader="none"/>
        </w:tabs>
        <w:jc w:val="center"/>
        <w:rPr/>
      </w:pPr>
      <w:r>
        <w:rPr>
          <w:sz w:val="28"/>
          <w:szCs w:val="28"/>
        </w:rPr>
        <w:t xml:space="preserve">по проекту решения Совета Веселовского сельского поселения </w:t>
      </w:r>
    </w:p>
    <w:p>
      <w:pPr>
        <w:pStyle w:val="Normal"/>
        <w:tabs>
          <w:tab w:val="clear" w:pos="708"/>
          <w:tab w:val="left" w:pos="690" w:leader="none"/>
        </w:tabs>
        <w:jc w:val="center"/>
        <w:rPr/>
      </w:pPr>
      <w:r>
        <w:rPr>
          <w:sz w:val="28"/>
          <w:szCs w:val="28"/>
        </w:rPr>
        <w:t>«Об исполнении бюджета Веселовского сельского поселения Павловского района з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о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ячеслав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Веселовского сельского поселения, председатель комиссии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  <w:tab w:val="center" w:pos="4819" w:leader="none"/>
              </w:tabs>
              <w:rPr/>
            </w:pPr>
            <w:r>
              <w:rPr>
                <w:sz w:val="28"/>
                <w:szCs w:val="28"/>
              </w:rPr>
              <w:t>- ведущий специалист администрации Веселовского сельского поселения,</w:t>
              <w:tab/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ю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ущи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ского сельского поселения, секретар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ош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Веселовского сельского поселения Павловского района 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он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Веселовского сельского поселения Павловского района 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дан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Веселовского сельского поселения Павлов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jc w:val="both"/>
        <w:rPr/>
      </w:pPr>
      <w:r>
        <w:rPr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Ю.В.Яковченко                  </w:t>
      </w:r>
    </w:p>
    <w:p>
      <w:pPr>
        <w:pStyle w:val="Normal"/>
        <w:jc w:val="right"/>
        <w:rPr/>
      </w:pPr>
      <w:r>
        <w:rPr/>
        <w:tab/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6360" w:leader="none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т </w:t>
      </w:r>
      <w:r>
        <w:rPr>
          <w:sz w:val="28"/>
          <w:szCs w:val="28"/>
          <w:u w:val="single"/>
        </w:rPr>
        <w:t>21.04.2022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4/1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предложений и участия граждан в обсуждении проекта отчета об исполнении бюджета Веселовского  сельского поселения Павловского района 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Население муниципального образования Веселовское сельское поселение Павловского района с момента обнародования проекта отчета об исполнении бюджета Веселовского сельского поселения Павловского района за 2021 год в праве участвовать в его обсуждении в следующих форма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оведения собраний граждан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массового обсуждения отчета об исполнении бюджета Веселовского сельского поселения Павловского района за 2021 год в порядке, предусмотренном настоящим Порядк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роведения публичных слушаний по проекту отчета об исполнении бюджета Веселовского сельского поселения Павловского района за 2021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в иных формах, не противоречащих действующему законод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о дополнениях и (или) изменениях по обнародованному проекту отчета об исполнении бюджета Веселовского  сельского поселения Павловского района за 2021 год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тчета об исполнении бюджета Веселовского сельского поселения Павловского района за 2021 год (далее – рабочая групп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ложения населения к обнародованному проекту отчета об исполнении   бюджета Веселовского сельского поселения Павловского района за 2021 год могут вноситься в течении 15 дней со дня его обнародования в рабочую группу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несенные предложения регистрируются рабочей групп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едложения должны соответствовать Конституции РФ, требованиям Федерального закона от 06.10.2003 г. № 131- 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едложения должны соответствовать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должны обеспечивать однозначное толкование положений проекта отчета об исполнении бюджета Веселовского сельского поселения Павловского района за 2021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не допускать противоречие либо несогласованность с иными положениями бюджета Веселовского сельского поселения Павловского района на 2021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щее количество поступивших предлож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предложения, рекомендуемые рабочей группой к отклон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предложения, рекомендуемые рабочей группой для внесения в текст проекта отчета об исполнении бюджета Веселовского сельского поселения Павловского района з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Рабочая группа представляет в Совет Веселовского сельского поселения Павлов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Перед решением вопроса о принятии (включении) в текст проекта отчета об исполнении бюджета Веселовского сельского поселения Павловского района за 2021 год или отклонении предложений Совет Веселовского сельского поселения Павловского района в соответствии с регламентом заслушивает доклад главы Веселовского сельского поселения Павловского района, либо уполномоченного члена рабочей группы о деятельности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Итоги рассмотрения поступивших предложений с обязательным содержанием принятых (включенных) в отчет об исполнении бюджета Веселовского сельского поселения Павловского района за 2021 год предложений подлежат 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Ю.В.Яковченко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Верхний колонтитул Знак"/>
    <w:qFormat/>
    <w:rPr>
      <w:rFonts w:ascii="Arial" w:hAnsi="Arial" w:cs="Arial"/>
      <w:sz w:val="26"/>
      <w:szCs w:val="26"/>
      <w:lang w:val="en-US" w:bidi="ar-SA"/>
    </w:rPr>
  </w:style>
  <w:style w:type="character" w:styleId="Style13">
    <w:name w:val="Нижний колонтитул Знак"/>
    <w:qFormat/>
    <w:rPr>
      <w:rFonts w:ascii="Arial" w:hAnsi="Arial" w:cs="Arial"/>
      <w:sz w:val="26"/>
      <w:szCs w:val="26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7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8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9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0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1">
    <w:name w:val="Найденные слова"/>
    <w:qFormat/>
    <w:rPr>
      <w:b/>
      <w:bCs/>
      <w:color w:val="26282F"/>
      <w:sz w:val="26"/>
      <w:szCs w:val="26"/>
      <w:shd w:fill="auto" w:val="clear"/>
    </w:rPr>
  </w:style>
  <w:style w:type="character" w:styleId="Style22">
    <w:name w:val="Не вступил в силу"/>
    <w:qFormat/>
    <w:rPr>
      <w:b/>
      <w:bCs/>
      <w:color w:val="000000"/>
      <w:sz w:val="26"/>
      <w:szCs w:val="26"/>
      <w:shd w:fill="auto" w:val="clear"/>
    </w:rPr>
  </w:style>
  <w:style w:type="character" w:styleId="Style23">
    <w:name w:val="Опечатки"/>
    <w:qFormat/>
    <w:rPr>
      <w:color w:val="FF0000"/>
      <w:sz w:val="26"/>
      <w:szCs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b/>
      <w:bCs/>
      <w:color w:val="26282F"/>
      <w:sz w:val="26"/>
      <w:szCs w:val="26"/>
    </w:rPr>
  </w:style>
  <w:style w:type="character" w:styleId="Style26">
    <w:name w:val="Сравнение редакций. Добавленный фрагмент"/>
    <w:qFormat/>
    <w:rPr>
      <w:color w:val="000000"/>
      <w:shd w:fill="auto" w:val="clear"/>
    </w:rPr>
  </w:style>
  <w:style w:type="character" w:styleId="Style27">
    <w:name w:val="Сравнение редакций. Удаленный фрагмент"/>
    <w:qFormat/>
    <w:rPr>
      <w:color w:val="000000"/>
      <w:shd w:fill="auto" w:val="clear"/>
    </w:rPr>
  </w:style>
  <w:style w:type="character" w:styleId="Style28">
    <w:name w:val="Утратил силу"/>
    <w:qFormat/>
    <w:rPr>
      <w:b/>
      <w:bCs/>
      <w:strike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Style33"/>
    <w:next w:val="Normal"/>
    <w:qFormat/>
    <w:pPr>
      <w:shd w:fill="ECE9D8" w:val="clear"/>
    </w:pPr>
    <w:rPr>
      <w:rFonts w:ascii="Arial" w:hAnsi="Arial" w:cs="Arial"/>
      <w:b/>
      <w:bCs/>
      <w:color w:val="0058A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  <w:lang w:val="en-US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0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31">
    <w:name w:val="Внимание: криминал!!"/>
    <w:basedOn w:val="Style3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2">
    <w:name w:val="Внимание: недобросовестность!"/>
    <w:basedOn w:val="Style3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3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Heading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5">
    <w:name w:val="Комментарий"/>
    <w:basedOn w:val="Style44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hd w:fill="FFDFE0" w:val="clear"/>
      <w:spacing w:before="0" w:after="0"/>
      <w:jc w:val="left"/>
    </w:pPr>
    <w:rPr/>
  </w:style>
  <w:style w:type="paragraph" w:styleId="Style52">
    <w:name w:val="Куда обратиться?"/>
    <w:basedOn w:val="Style3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30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3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5">
    <w:name w:val="Пример."/>
    <w:basedOn w:val="Style3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6">
    <w:name w:val="Примечание."/>
    <w:basedOn w:val="Style3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72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Style7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6:44:00Z</dcterms:created>
  <dc:creator>Vesel</dc:creator>
  <dc:description/>
  <cp:keywords/>
  <dc:language>en-US</dc:language>
  <cp:lastModifiedBy>Пользователь</cp:lastModifiedBy>
  <cp:lastPrinted>2022-03-11T14:25:00Z</cp:lastPrinted>
  <dcterms:modified xsi:type="dcterms:W3CDTF">2022-04-18T11:32:00Z</dcterms:modified>
  <cp:revision>210</cp:revision>
  <dc:subject/>
  <dc:title/>
</cp:coreProperties>
</file>