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 за 6 месяцев  2022 го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225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яцев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Пользователь Windows</cp:lastModifiedBy>
  <cp:lastPrinted>2022-07-13T11:05:00Z</cp:lastPrinted>
  <dcterms:modified xsi:type="dcterms:W3CDTF">2022-07-13T08:06:00Z</dcterms:modified>
  <cp:revision>125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