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СЕЛОВСКОГО СЕЛЬСКОГО 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0.12.2022                                                                            № 16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ами от 24 июля 2007 года № 209 – ФЗ «О развитии малого и среднего предпринимательства в Российской Федерации» и от 22 июля 2008 года № 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 изменений в постановление Правительства Российской Федерации от  21 августа 2010 года №645», в соответствии с приказом Министерства экономического развития  Российской Федерации от 20 апреля 2016 года 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 (приложение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ем силу постановление администрации Веселовского сельского поселения Павловского района от 23.10.2018г №194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еселовского сельского поселения Павловского района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Веселовского сельского поселения Павл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veselovskoe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Ю.В.Яковч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 Math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1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mbria Math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9:00Z</dcterms:created>
  <dc:creator>Work</dc:creator>
  <dc:description/>
  <cp:keywords/>
  <dc:language>en-US</dc:language>
  <cp:lastModifiedBy>Пользователь Windows</cp:lastModifiedBy>
  <cp:lastPrinted>2022-12-27T09:21:00Z</cp:lastPrinted>
  <dcterms:modified xsi:type="dcterms:W3CDTF">2022-12-27T06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сёлая2</vt:lpwstr>
  </property>
</Properties>
</file>