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СЕЛОВСКОГО СЕЛЬСКОГО ПОСЕЛЕНИЯ ПАВЛОВСКОГО РАЙОНА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8.12.202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№ 16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32" w:right="14" w:hanging="432"/>
        <w:jc w:val="center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</w:rPr>
        <w:t>станица Веселая</w:t>
      </w:r>
    </w:p>
    <w:p>
      <w:pPr>
        <w:pStyle w:val="Heading5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Веселовского сельского поселения Павлов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Веселовского сельского поселения Павловского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Веселовского сельского поселения Павло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Веселовского сельского поселения Павло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  <w:t>7. Опубликовать настоящее постановление разместить на официальном сайте администрации Веселовского сельского поселения Павловского район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</w:t>
      </w:r>
      <w:r>
        <w:rPr>
          <w:sz w:val="28"/>
          <w:szCs w:val="28"/>
        </w:rPr>
        <w:t>Павловского района                                                         Ю.В.Яковченко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Indent1"/>
        <w:shd w:fill="FFFFFF" w:val="clear"/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Приложение № 1 к постановлению администрации Веселовского сельского поселения Павловского района                                            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Веселовского сельского поселения Павловского района от ____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Веселовского сельского поселения Павловского района                                            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______городского/сельского поселения _____ района/муниципального образования _____ район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0:00Z</dcterms:created>
  <dc:creator>Адм</dc:creator>
  <dc:description/>
  <cp:keywords/>
  <dc:language>en-US</dc:language>
  <cp:lastModifiedBy>Пользователь Windows</cp:lastModifiedBy>
  <cp:lastPrinted>2023-01-11T09:23:00Z</cp:lastPrinted>
  <dcterms:modified xsi:type="dcterms:W3CDTF">2023-01-11T06:25:00Z</dcterms:modified>
  <cp:revision>4</cp:revision>
  <dc:subject/>
  <dc:title>О передаче в аренду  нежилых помещений в зданиях,</dc:title>
</cp:coreProperties>
</file>